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24 года                                                                                         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Шербакульского муниципального района Омской области от 7 октября 2020 года № 169-п «О некоторых вопросах нормирования в сфере закупок товаров, работ, услуг для нужд Администрации Шербакуль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4 года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7 октября 2020 года № 169-п «О некоторых вопросах нормирования в сфере закупок товаров, работ, услуг для нужд Администрации Шербакульского муниципального района Ом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2 к Правилам определения требований к закупаемым Администрацией Шербакульского муниципального района Омской области, ее структурными  подразделениями и подведомственными казенными учреждениями, бюджетными учреждениями и муниципальными  унитарными предприятиями отдельным видам товаров, работ, услуг (в том числе предельных цен товаров, работ, услуг),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в пункте № 5 таблицы слова «не более 2 млн» заменить словами «не более 2 млн 500 тыс.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3 к Правилам определения нормативных затрат на обеспечение функций Администрации Шербакульского муниципального района Омской области, ее структурных подразделений и подведомственных казенных учреждений, нормативы 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не более 2 млн» заменить словами «не более 2 млн 500 тыс.».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27A305C8AF7B7B8DF027B260979345FE71B5721DA8CBA108B87CkEm2D" TargetMode="External"/><Relationship Id="rId3" Type="http://schemas.openxmlformats.org/officeDocument/2006/relationships/hyperlink" Target="consultantplus://offline/ref=7A355993F2648358766127A305C8AF7B7885F322BB6D979345FE71B572k1mDD" TargetMode="External"/><Relationship Id="rId4" Type="http://schemas.openxmlformats.org/officeDocument/2006/relationships/hyperlink" Target="consultantplus://offline/ref=7A355993F2648358766127A305C8AF7B7B8DF421B766979345FE71B5721DA8CBA108B87CE7A662CBkBm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23:00Z</dcterms:created>
  <dc:creator>Шербакульская Администрация</dc:creator>
  <dc:description/>
  <cp:keywords/>
  <dc:language>en-US</dc:language>
  <cp:lastModifiedBy>user</cp:lastModifiedBy>
  <cp:lastPrinted>2024-11-14T15:39:00Z</cp:lastPrinted>
  <dcterms:modified xsi:type="dcterms:W3CDTF">2024-11-14T09:46:00Z</dcterms:modified>
  <cp:revision>4</cp:revision>
  <dc:subject/>
  <dc:title/>
</cp:coreProperties>
</file>