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142" w:hanging="0"/>
        <w:jc w:val="center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42" w:hanging="0"/>
        <w:jc w:val="center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ind w:left="142" w:hanging="0"/>
        <w:jc w:val="center"/>
        <w:textAlignment w:val="baseline"/>
        <w:rPr>
          <w:rFonts w:eastAsia="Lucida Sans Unicode" w:cs="Tahoma"/>
          <w:kern w:val="2"/>
          <w:sz w:val="28"/>
          <w:szCs w:val="28"/>
          <w:lang w:eastAsia="ar-SA"/>
        </w:rPr>
      </w:pPr>
      <w:r>
        <w:rPr>
          <w:rFonts w:eastAsia="Lucida Sans Unicode" w:cs="Tahoma"/>
          <w:kern w:val="2"/>
          <w:sz w:val="28"/>
          <w:szCs w:val="28"/>
          <w:lang w:eastAsia="ar-SA"/>
        </w:rPr>
        <w:t>ОМСКАЯ ОБЛАСТЬ</w:t>
      </w:r>
    </w:p>
    <w:p>
      <w:pPr>
        <w:pStyle w:val="Normal"/>
        <w:widowControl w:val="false"/>
        <w:suppressAutoHyphens w:val="true"/>
        <w:ind w:left="142" w:hanging="0"/>
        <w:jc w:val="center"/>
        <w:textAlignment w:val="baseline"/>
        <w:rPr>
          <w:rFonts w:eastAsia="Lucida Sans Unicode" w:cs="Tahoma"/>
          <w:kern w:val="2"/>
          <w:sz w:val="28"/>
          <w:szCs w:val="28"/>
          <w:lang w:eastAsia="ar-SA"/>
        </w:rPr>
      </w:pPr>
      <w:r>
        <w:rPr>
          <w:rFonts w:eastAsia="Lucida Sans Unicode" w:cs="Tahoma"/>
          <w:kern w:val="2"/>
          <w:sz w:val="28"/>
          <w:szCs w:val="28"/>
          <w:lang w:eastAsia="ar-SA"/>
        </w:rPr>
        <w:t>СОВЕТ ШЕРБАКУЛЬСКОГО МУНИЦИПАЛЬНОГО РАЙОНА</w:t>
      </w:r>
    </w:p>
    <w:p>
      <w:pPr>
        <w:pStyle w:val="Normal"/>
        <w:widowControl w:val="false"/>
        <w:suppressAutoHyphens w:val="true"/>
        <w:ind w:left="142" w:hanging="0"/>
        <w:jc w:val="center"/>
        <w:textAlignment w:val="baseline"/>
        <w:rPr>
          <w:rFonts w:eastAsia="Lucida Sans Unicode" w:cs="Tahoma"/>
          <w:kern w:val="2"/>
          <w:sz w:val="28"/>
          <w:szCs w:val="28"/>
          <w:lang w:eastAsia="ar-SA"/>
        </w:rPr>
      </w:pPr>
      <w:r>
        <w:rPr>
          <w:rFonts w:eastAsia="Lucida Sans Unicode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142" w:hanging="0"/>
        <w:jc w:val="center"/>
        <w:textAlignment w:val="baseline"/>
        <w:rPr>
          <w:rFonts w:eastAsia="Lucida Sans Unicode" w:cs="Tahoma"/>
          <w:kern w:val="2"/>
          <w:lang w:eastAsia="ar-SA"/>
        </w:rPr>
      </w:pPr>
      <w:r>
        <w:rPr>
          <w:rFonts w:eastAsia="Lucida Sans Unicode" w:cs="Tahoma"/>
          <w:kern w:val="2"/>
          <w:sz w:val="28"/>
          <w:szCs w:val="28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ind w:left="142" w:hanging="0"/>
        <w:textAlignment w:val="baseline"/>
        <w:rPr>
          <w:rFonts w:eastAsia="Lucida Sans Unicode" w:cs="Tahoma"/>
          <w:kern w:val="2"/>
          <w:sz w:val="28"/>
          <w:szCs w:val="28"/>
          <w:lang w:eastAsia="ar-SA"/>
        </w:rPr>
      </w:pPr>
      <w:r>
        <w:rPr>
          <w:rFonts w:eastAsia="Lucida Sans Unicode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142" w:hanging="0"/>
        <w:textAlignment w:val="baseline"/>
        <w:rPr/>
      </w:pPr>
      <w:r>
        <w:rPr>
          <w:rFonts w:eastAsia="Lucida Sans Unicode" w:cs="Tahoma"/>
          <w:kern w:val="2"/>
          <w:sz w:val="28"/>
          <w:szCs w:val="28"/>
          <w:lang w:eastAsia="ar-SA"/>
        </w:rPr>
        <w:t xml:space="preserve">от 19 марта 2025 года          № 599 </w:t>
        <w:tab/>
        <w:tab/>
        <w:tab/>
        <w:tab/>
        <w:t xml:space="preserve">               р. п. Шербакуль</w:t>
      </w:r>
    </w:p>
    <w:p>
      <w:pPr>
        <w:pStyle w:val="Normal"/>
        <w:widowControl w:val="false"/>
        <w:suppressAutoHyphens w:val="true"/>
        <w:ind w:left="142" w:hanging="0"/>
        <w:textAlignment w:val="baseline"/>
        <w:rPr>
          <w:rFonts w:eastAsia="Lucida Sans Unicode" w:cs="Tahoma"/>
          <w:kern w:val="2"/>
          <w:sz w:val="28"/>
          <w:szCs w:val="28"/>
          <w:lang w:eastAsia="ar-SA"/>
        </w:rPr>
      </w:pPr>
      <w:r>
        <w:rPr>
          <w:rFonts w:eastAsia="Lucida Sans Unicode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142" w:right="3685" w:hanging="0"/>
        <w:jc w:val="both"/>
        <w:textAlignment w:val="baseline"/>
        <w:rPr/>
      </w:pPr>
      <w:r>
        <w:rPr>
          <w:rFonts w:eastAsia="Lucida Sans Unicode" w:cs="Tahoma"/>
          <w:kern w:val="2"/>
          <w:sz w:val="28"/>
          <w:szCs w:val="28"/>
          <w:lang w:eastAsia="ar-SA"/>
        </w:rPr>
        <w:t>«О плане мероприятий по подготовке и проведению на территории Шербакульского муниципального района празднования 80 - ой годовщины Победы советского народа в Великой Отечественной войне»</w:t>
      </w:r>
    </w:p>
    <w:p>
      <w:pPr>
        <w:pStyle w:val="Normal"/>
        <w:autoSpaceDE w:val="false"/>
        <w:ind w:left="142" w:hanging="0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о плане мероприятий по подготовке и проведению на территории Шербакульского муниципального района празднования 80 - ой годовщины Победы советского народа в Великой Отечественной войне,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Шербакульского муниципального района, Совет Шербакульского муниципального района</w:t>
      </w:r>
      <w:r>
        <w:rPr>
          <w:rFonts w:eastAsia="Lucida Sans Unicode" w:cs="Tahoma"/>
          <w:kern w:val="2"/>
          <w:sz w:val="28"/>
          <w:szCs w:val="28"/>
          <w:lang w:eastAsia="ar-SA"/>
        </w:rPr>
        <w:t xml:space="preserve"> Омской области</w:t>
      </w:r>
    </w:p>
    <w:p>
      <w:pPr>
        <w:pStyle w:val="Normal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40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left="14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информацию о плане мероприятий по подготовке и проведению на территории Шербакульского муниципального района празднования 80 - ой годовщины Победы советского народа в Великой Отечественной войне принять к сведению.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рбакульского 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А. А. Молоканов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Шербакульского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А. Н. Мосий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лане мероприятий по подготовке и проведению на территории Шербакульского муниципального района празднования 80 - ой годовщины Победы советского народа в Великой Отечественной войне</w:t>
      </w:r>
    </w:p>
    <w:p>
      <w:pPr>
        <w:pStyle w:val="Normal"/>
        <w:spacing w:lineRule="atLeast" w:line="24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оручению Губернатора Омской области В. П. Хоценко, Главой Шербакульского муниципального района утвержден состав оргкомитета и План работы по подготовке к празднованию 80-й годовщины Победы в Великой Отечественной войне, который включает 30 основных мероприятия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 Шербакульского района на фронт ушли 6711 солдат. 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гибло на фронтах Великой Отечественной войны 2922 человека. Пропало без вести 362 шербакульц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9 сельских и 1 городского поселения расположено 18 памятников и обелисков, посвященных защитникам Отечества. По проектам инициативного бюджетирования в 2021-2024 годах в шести сельских поселениях капитально отремонтированы памятники воинам- землякам, погибшим в годы Великой Отечественной войны, общей стоимостью 5,5 млн. рублей завершается благоустройство прилегающих территорий памятных мест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текущего содержания объектов и территорий в 2024 году выполнены работы по косметическому ремонту 9 памятников и обелисков, благоустройству прилегающих к ним территорий на общую сумму 225,0 тыс. рублей. В мае 2024 года </w:t>
      </w:r>
      <w:r>
        <w:rPr>
          <w:sz w:val="28"/>
          <w:szCs w:val="28"/>
          <w:lang w:eastAsia="en-US"/>
        </w:rPr>
        <w:t xml:space="preserve">памятнику воинам-землякам в р.п. Шербакуль был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подведен сетевой газ, замена горелочного устройства, установка новых постамента и звезды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5 году по программе инициативного бюджетирования планируется капитально отремонтировать и продолжить благоустройство территорий возле памятников в двух сельских и городском поселениях на общую сумму 5,5 млн. рублей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большому сожалению в Шербакульском районе уже не осталось участников Великой Отечественной войны. В настоящее время на территории Шербакульского муниципального района проживает 69 граждан льготной категории. 3 вдовы погибших (умерших) инвалидов и участников Великой Отечественной войны, 46 лиц ставшие   сиротами в годы Великой Отечественной войны, 20 тружеников тыла Великой Отечественной войны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обое внимание уделяется этой категории ветеранов. Во взаимодействии с территориальным отделом Министерства труда и социального развития Омской области, районным советом ветеранов на постоянной основе проводится</w:t>
      </w:r>
      <w:r>
        <w:rPr>
          <w:sz w:val="28"/>
          <w:szCs w:val="28"/>
          <w:lang w:eastAsia="en-US"/>
        </w:rPr>
        <w:t xml:space="preserve"> мониторинг социально-бытового положения, обследование жилищно-бытовых условий и ряд других социальных направлений с целью выявления нуждающихся в различных видах помощи. В этой части ответственными службами в поселениях района проводится соответствующая системная работа. Специалистами центральной районной больницы осуществляется медицинское наблюдение ветеранов. Помощь ветеранам в рамках различных акций также оказывают волонтеры, члены юнармии и общероссийского Движения Первых. 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азднования 80-ой годовщины Победы в Великой Отечественной войне 1941–1945 годов на территории района запланировано множество культурно-спортивных мероприяти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года во всех библиотеках, клубных учреждениях, музейных комнатах и образовательных организациях, пройдут акции военно-патриотической тематики, в апреле-мае их количество значительно увеличитс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 всех поселениях района состоятся торжественные митинги, с возложением цветов к памятникам и захоронениям участников ВОВ, праздничные концертные программы, литературно-музыкальные вечера, встречи с ветеранами, историко-литературные праздники. К этой дате будут приурочены спортивно-массовые мероприятия, организованы тематические экспозиции, выставки художественных произведений, архивных материалов, воспоминаний участников Великой Отечественной войны и тружеников тыла, посвященных подвигу народа и армии в Великой Отечественной войне 1941 – 1945 гг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Жители Шербакульского района присоединятся и к участию в общероссийских массовых мероприятиях. В их числе – гражданско-патриотические акции «Вахта памяти», «Окна Победы», «Георгиевская ленточка», массовое исполнение песни «День Победы», «Праздничная открытка», автопробег по поселениям района, турнир «Орлята России» «Бессмертный полк»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9 мая 2025 года состоится традиционный районный легкоатлетический кросс, посвященный Дню Победы и традиционный районный Фестиваль солдатской песни и майского вальса с участием коллективов учреждений и организаций района. Также пройдут торжественные проводы призывников на срочную службу в Вооруженные Силы Российской Федерации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 запланированные праздничные мероприятия будут освещены в средствах массовой информации и в сети Интернет.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й по подготовке и проведению празднования 80-летию Победы в Великой Отечественной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йне 1941-1945 гг. на территории Шербакульского муниципального района Омской област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588"/>
        <w:gridCol w:w="2126"/>
        <w:gridCol w:w="2551"/>
        <w:gridCol w:w="42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рка списков сирот войны, вдов погибших (умерших) инвалидов и участников Вов, тружеников ты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8.02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рбакульский отдел МУ МТСР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рбакульский отдел МУ МТСР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поздравительных откры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.04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культуры администрации Ш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бюдже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культуры администрации Шербаку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ждународной патриотической акции «Диктант Побе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4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ы района, Центральная дет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бюдже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администрации Шербакульского муниципального района, комитет культуры администрации Шербаку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учение именных поздравительных комплектов от Губернатора Ом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9 ма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рбакуль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городского и сельских поселений муниципального райо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района, Главы городского и 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территорий Шербакульского муниципального района в единой концепции праздничного художественного оформления, посвященного 80-й годовщине Победы в Великой Отечественной войне 1941- 1945 го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-май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рбакуль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бюджет, бюджеты городского и сельских поселений, бюджеты организаций и предприяти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ы городского и сельских поселений, руководители учреждений и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жественные митинги «Слава Героям» в городском и  сельских поселениях района, церемонии возложения цветов и венков к обелискам, памятникам воинам-земляка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ма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рбакуль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бюджет, бюджеты городского и сельских поселени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района, Главы городского и 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жественные памятные, мемориальные мероприятия, посвященные 80-й годовщине Победы в Великой Отечественной войне 1941-1945 годов, согласно отдельных Планов муниципальных бюджетных учрежд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-май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рбакуль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бюджет, бюджеты городского и сельских поселени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района, Главы городского и сельских поселений, руководители учреждений и организаций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Подарок ветерану» Поздравления на дому вдов участников войны, тружеников тыла, детей войны в связи с 80-й годовщиной Победы в Великой Отечественной войне 1941-1945 го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-май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рбакуль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бюджет, бюджеты сельских поселени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района, Главы городского и 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ский праздничный концер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рбакуль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бюджет, бюджеты сельских поселени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культуры администрации Шербаку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цветов, подарочной сувенирной продук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202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рбакуль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бюджет, бюджеты сельских поселени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района, Главы городского и 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е сопровождение мероприятий, посвященных80-й годовщине Победы Советского народа в Великой отечественной войне 1941-1945 го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рбакуль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бюджет, бюджеты сельских поселени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редактор газеты «Наша газета», руководители подведомственных учреждений, держатели социальных сетей, администраторы групп в соц. сет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внеочередного медицинского обслуживания сирот войны, вдов погибших (умерших) инвалидов и участников Вов, тружеников ты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ЗОО «Шербакульская ЦР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ЗОО «Шербакульская ЦР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и по помощи ветеранам ВОв в уборке придомовых территор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рбакуль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бюджет, бюджеты сельских поселени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Центр по работе с детьми и молодежью, волонтерские отряды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циальная акция «Гордимся вами, земляки!»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– май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рбакуль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бюджет, бюджеты сельских поселени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Центр по работе с детьми и молодежью, главы городского и 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иотическая акция «Посылка ветерану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– май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рбакуль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бюджет, бюджеты городского и сельских поселений, внебюджетные источник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района, главы городского и 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ная социальная помощь «ДобрОМ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– май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рбакуль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бюджет, бюджеты городского и сельских поселений, внебюджетные источник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района, МКУ Центр по работе с детьми и молодежью, главы городского и 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и «Память», «Обелиск» по восстановлению, ремонту, благоустройству воинских захоронений, памятников, посвященных погибшим в годы Великой Отечественной войны 1941 – 1945 го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– май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рбакуль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бюджет, бюджеты городского и сельских поселени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района, главы городского и 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очные проекты, посвященные 80-летию Победы в Великой Отечественной войне 1941 – 1945 го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– май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рбакульский историко-краеведческий музей, музейные комнаты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бюдже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рбакульский историко-краеведческий муз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ейные уроки  посвященные Великой Отечественной войне 1941-1945 го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– май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рбакульский историко-краеведческий му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бюдже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рбакульский историко-краеведческий муз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и проведение ветеранскими организациями социально значимых мероприятий, посвященных дням воинской славы и памятным датам России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тинг-возложение венка и цветов к памятнику детям блокадного Ленинграда, уроки мужества в образовательных учреждениях в честь годовщины полного снятия блокады города Ленингра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тематические мероприятия, посвященные Дню Защитника Отечества, разгрома советскими войсками немецко- фашистских войск Сталинградской битве, разгрома советскими войсками немецко-фашистских войск в Курской битве;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оржественные мероприятия, освященные Дню рождения Героя Советского Союза Д.М. Карбыше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рбакуль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бюджет, внебюджетные источник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ветеранов Шербаку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участия обучающихся образовательных организаций Шербакульского муниципального района, в федеральных и региональных, муниципальных мероприятиях и акциях, посвященных празднованию 80-й годовщины Победы в Великой Отечественной войне 1941 – 1945 го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 – май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,  Шербакуль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администрации Шербаку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проведение тематических вечеров, уроков мужества круглых столов, встреч с ветеранами, тружениками ты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, Шербакуль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администрации Шербаку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встреч обучающихся образовательных организаций Шербакульского муниципального района с ветеранами боевых действий. Уроки мужества, посвященные Дням воинской слав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, Шербакуль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администрации Шербаку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триотическая акция «День призывника»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рбакуль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бюдже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культуры администрации Шербакульского муниципального района, военный комиссариат Шербакульского и Полтавского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акция «Георгиевская ленточк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рбакуль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бюдже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Центр по работе с детьми и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ные программы и патриотические акции в малых населенных пунктах Шербакульского муниципального района «Победный ма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рбакуль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бюдже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культуры администрации Шербакульского муниципального района, МКУ Центр по работе с детьми и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военно-спортивный турнир «Орлята Росс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рбакуль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бюдже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администрации Шербакульского муниципального района, Комитет по делам молодежи, физической культуры и спорта администрации Шербакульского муниципального района, военный комиссариат Шербакульского и Полтавского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 районного фестиваля народного творчества «Край родной, пою тебе я песню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рбакуль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бюдже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культуры администрации Шербаку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атлетический кросс посвященный 80-летию Победы в Великой Отечественной войне 1941-1945 годо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рбакуль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бюджет, бюджет городского и сельских поселени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делам молодежи, физической культуры и спорта администрации Шербаку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акция «Бессмертный пол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рбакуль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бюджет, бюджет городского и сельских поселени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культуры администрации Шербакульского муниципального района, военный комиссариат Шербакульского и Полтавского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стиваль  солдатской песни и победного вальса среди учреждений и организаций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рбакуль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бюджет, бюджет городского и сельских поселени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культуры администрации Шербакульского муниципального района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5425268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09:00Z</dcterms:created>
  <dc:creator>user</dc:creator>
  <dc:description/>
  <cp:keywords/>
  <dc:language>en-US</dc:language>
  <cp:lastModifiedBy>user</cp:lastModifiedBy>
  <cp:lastPrinted>2023-04-25T16:54:00Z</cp:lastPrinted>
  <dcterms:modified xsi:type="dcterms:W3CDTF">2025-03-18T08:41:00Z</dcterms:modified>
  <cp:revision>5</cp:revision>
  <dc:subject/>
  <dc:title>Информация</dc:title>
</cp:coreProperties>
</file>