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ОМСКАЯ ОБЛАСТЬ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СОВЕТ ШЕРБАКУЛЬСКОГО МУНИЦИПАЛЬНОГО РАЙОНА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от 17 июля 2024 года   № 490</w:t>
        <w:tab/>
        <w:tab/>
        <w:tab/>
        <w:tab/>
        <w:tab/>
        <w:t xml:space="preserve">         р. п. Шербакуль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284"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Шербакульского муниципального района от 14 августа 2013 года № 250 «Положение</w:t>
      </w:r>
    </w:p>
    <w:p>
      <w:pPr>
        <w:pStyle w:val="ConsPlusTitle"/>
        <w:ind w:left="284"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ном процессе в Шербакульском</w:t>
      </w:r>
    </w:p>
    <w:p>
      <w:pPr>
        <w:pStyle w:val="ConsPlusTitle"/>
        <w:ind w:left="284" w:right="4108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районе Омской области»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ab/>
        <w:t xml:space="preserve">В целях приведения в соответствии с Бюджетным кодексом Российской Федерации Совет Шербакульского муниципального района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Шербакульского муниципального района от 14 августа 2013 года № 250 «Положение «О бюджетном процессе в Шербакульском муниципальном районе Омской области»:</w:t>
      </w:r>
    </w:p>
    <w:p>
      <w:pPr>
        <w:pStyle w:val="ConsPlusTitle"/>
        <w:ind w:left="284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атью 10 исключить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>Глава Шербакульского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А. А. Молоканов</w:t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Председатель Совета Шербакульского 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 А. Н. Мосий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*</dc:creator>
  <dc:description/>
  <cp:keywords/>
  <dc:language>en-US</dc:language>
  <cp:lastModifiedBy>user</cp:lastModifiedBy>
  <cp:lastPrinted>2024-06-27T18:07:00Z</cp:lastPrinted>
  <dcterms:modified xsi:type="dcterms:W3CDTF">2024-07-15T12:06:00Z</dcterms:modified>
  <cp:revision>17</cp:revision>
  <dc:subject/>
  <dc:title>РОССИЙСКАЯ  ФЕДЕРАЦИЯ  ОМСКАЯ  ОБЛАСТЬ</dc:title>
</cp:coreProperties>
</file>