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АЯ ОБЛАСТ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СОВЕТ ШЕРБАКУЛЬ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 июня 2025 года        № 30 </w:t>
        <w:tab/>
        <w:tab/>
        <w:tab/>
        <w:tab/>
        <w:tab/>
        <w:tab/>
        <w:t xml:space="preserve">    р. п. Шербаку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О формировании конкурсной комиссии по проведению конкурса по отбору кандидатур на должность Главы Шербакульского района</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Законом Омской области от 03.12.2024 года № 2775-ОЗ «О преобразовании всех поселений, входящих в состав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Уставом муниципального округа Шербакульский район Омской области, Порядком проведения конкурса по отбору кандидатур на должность Главы Шербакульского района Омской области, утвержденным решением Совета Шербакульского района Омской области 25.04.2025 года № 11, рассмотрев  представленные документы граждан, желающих выдвинуть свои кандидатуры в члены конкурсной комиссии,  Совет Шербакульского района Омской обла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rPr>
        <w:t>Р Е Ш И Л:</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Принять в члены конкурсной комиссии по отбору кандидатур на должность Главы Шербакульского района следующих кандидат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Аубакирова Нурлана Миделхановича;</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Камбулатова Владислава Викторовича;</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Кравченко Алексея Сергеевича;</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Молдабаеву Салтанат Айтыбаевну;</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Солдатенко Елену Николаевну;</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 Усенко Алексея Васильевич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Сформировать первую половину конкурсной комиссии по отбору кандидатур на должность Главы Шербакульского района в следующем состав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Аубакиров Нурлан Миделханович;</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Камбулатов Владислав Викторович;</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Кравченко Алексей Сергеевич;</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олдабаева Салтанат Айтыбаевн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олдатенко Елена Николаевн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 Усенко Алексей Васильевич.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и ходатайство о назначении половины членов конкурсной комиссии Губернатору Ом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стоящее решение подлежит обнародованию, а также размещению на официальном сайте муниципального округа Шербакульский район Омской области в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Normal"/>
        <w:autoSpaceDE w:val="false"/>
        <w:spacing w:lineRule="auto" w:line="240" w:before="0" w:after="0"/>
        <w:rPr/>
      </w:pPr>
      <w:r>
        <w:rPr>
          <w:rFonts w:cs="Times New Roman" w:ascii="Times New Roman" w:hAnsi="Times New Roman"/>
          <w:sz w:val="28"/>
          <w:szCs w:val="28"/>
        </w:rPr>
        <w:t>муниципального района                                                               А. А. Молок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редседатель Совета </w:t>
      </w:r>
    </w:p>
    <w:p>
      <w:pPr>
        <w:pStyle w:val="Normal"/>
        <w:tabs>
          <w:tab w:val="clear" w:pos="708"/>
          <w:tab w:val="left" w:pos="7338" w:leader="none"/>
        </w:tabs>
        <w:autoSpaceDE w:val="false"/>
        <w:spacing w:lineRule="auto" w:line="240" w:before="0" w:after="0"/>
        <w:rPr/>
      </w:pPr>
      <w:r>
        <w:rPr>
          <w:rFonts w:cs="Times New Roman" w:ascii="Times New Roman" w:hAnsi="Times New Roman"/>
          <w:sz w:val="28"/>
          <w:szCs w:val="28"/>
        </w:rPr>
        <w:t>Шербакульского района</w:t>
        <w:tab/>
        <w:t xml:space="preserve"> А. Н. Мосийчук</w:t>
      </w:r>
      <w:bookmarkStart w:id="0" w:name="Par27"/>
      <w:bookmarkEnd w:id="0"/>
    </w:p>
    <w:sectPr>
      <w:footerReference w:type="default" r:id="rId2"/>
      <w:type w:val="nextPage"/>
      <w:pgSz w:w="11906" w:h="16838"/>
      <w:pgMar w:left="1701" w:right="850" w:gutter="0" w:header="0" w:top="993" w:footer="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1:00Z</dcterms:created>
  <dc:creator>user</dc:creator>
  <dc:description/>
  <cp:keywords/>
  <dc:language>en-US</dc:language>
  <cp:lastModifiedBy>user</cp:lastModifiedBy>
  <cp:lastPrinted>2024-07-01T12:10:00Z</cp:lastPrinted>
  <dcterms:modified xsi:type="dcterms:W3CDTF">2025-06-04T10:39:00Z</dcterms:modified>
  <cp:revision>19</cp:revision>
  <dc:subject/>
  <dc:title/>
</cp:coreProperties>
</file>