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ОМСКАЯ ОБЛАСТЬ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СОВЕТ ШЕРБАКУЛЬСКОГО МУНИЦИПАЛЬНОГО РАЙОНА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от 17 июля 2024 года   № ___</w:t>
        <w:tab/>
        <w:tab/>
        <w:tab/>
        <w:tab/>
        <w:tab/>
        <w:t xml:space="preserve">         р. п. Шербакул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284" w:right="42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Шербакульского муниципального района от 10 апреля 2019 года № 30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«Об оплате труда муниципального служащего в Шербакульском муниципальном районе Омской области» в новой редакции»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ab/>
        <w:t xml:space="preserve">В целях упорядочения условия оплаты труда муниципальных служащих Шербакульского муниципального района Совет Шербакульского муниципального района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Р Е Ш И Л: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szCs w:val="28"/>
        </w:rPr>
        <w:t>Внести изменения в решение Совета Шербакуль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0 апреля 2019 года № 302 </w:t>
      </w:r>
      <w:r>
        <w:rPr>
          <w:bCs/>
          <w:szCs w:val="28"/>
        </w:rPr>
        <w:t>«Об утверждении Положения «Об оплате труда муниципального служащего в Шербакульском муниципальном районе Омской области» в новой редакции»:</w:t>
      </w:r>
    </w:p>
    <w:p>
      <w:pPr>
        <w:pStyle w:val="ConsPlusTitle"/>
        <w:ind w:left="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3 статьи 11 дополнить вторым предложением следующего содержания: «Максимальный размер премии не должен превышать десять должностных окладов в год.»;</w:t>
      </w:r>
    </w:p>
    <w:p>
      <w:pPr>
        <w:pStyle w:val="ConsPlusTitle"/>
        <w:ind w:left="284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7 пункта 2 статьи 13 слово «2» заменить на слово «10»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>Глава Шербакульского</w:t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муниципального района                                                               А. А. Молоканов</w:t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Председатель Совета Шербакульского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муниципального района                                                                А. Н. Мосий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6:00Z</dcterms:created>
  <dc:creator>*</dc:creator>
  <dc:description/>
  <cp:keywords/>
  <dc:language>en-US</dc:language>
  <cp:lastModifiedBy>user</cp:lastModifiedBy>
  <cp:lastPrinted>2024-06-27T18:07:00Z</cp:lastPrinted>
  <dcterms:modified xsi:type="dcterms:W3CDTF">2024-07-08T06:07:00Z</dcterms:modified>
  <cp:revision>7</cp:revision>
  <dc:subject/>
  <dc:title>РОССИЙСКАЯ  ФЕДЕРАЦИЯ  ОМСКАЯ  ОБЛАСТЬ</dc:title>
</cp:coreProperties>
</file>