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285" w:hanging="0"/>
        <w:rPr/>
      </w:pPr>
      <w:r>
        <w:rPr/>
        <w:t xml:space="preserve">ГЛАВА ШЕРБАКУЛЬСКОГО МУНИЦИПАЛЬНОГО РАЙОНА </w:t>
      </w:r>
    </w:p>
    <w:p>
      <w:pPr>
        <w:pStyle w:val="Heading"/>
        <w:ind w:left="-426" w:right="-285" w:hanging="0"/>
        <w:rPr/>
      </w:pPr>
      <w:r>
        <w:rPr/>
        <w:t>ОМСКОЙ ОБЛАСТИ</w:t>
      </w:r>
    </w:p>
    <w:p>
      <w:pPr>
        <w:pStyle w:val="Heading"/>
        <w:ind w:left="-426" w:right="-285" w:hanging="0"/>
        <w:rPr/>
      </w:pPr>
      <w:r>
        <w:rPr/>
      </w:r>
    </w:p>
    <w:p>
      <w:pPr>
        <w:pStyle w:val="Heading6"/>
        <w:ind w:left="-426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426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-426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Heading2"/>
        <w:ind w:left="-426" w:right="-28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</w:t>
      </w:r>
    </w:p>
    <w:p>
      <w:pPr>
        <w:pStyle w:val="Heading2"/>
        <w:ind w:left="-426" w:right="-28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4  февраля  2025 года                                                                          № 14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Шерба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О проведении годового  технического осмотра,  тракторов, самоходных,  дорожно-строительных  и иных машин и прицепов к ним,  кормоуборочных и зерноуборочных комбайнов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Российской Федерации "О безопасности дорожного движения" от 10 декабря 1995 года N 196-ФЗ, </w:t>
      </w:r>
      <w:r>
        <w:rPr>
          <w:sz w:val="28"/>
        </w:rPr>
        <w:t>Постановлением Совета Министров Российской Федерации «О государственном надзоре за техническим состоянием самоходных машин и других видов техники в Российской Федерации» от 13.12.1993 года № 1291 и Правилами  проведения технического осмотра самоходных машин и других видов техники, зарегистрированных органами, осуществляющими государственный надзор за техническим состоянием от 13.11.2013 года № 1013, в целях обеспечения контроля соответствия технического состояния машин требованиям безопасности для жизни, здоровья людей, охраны окружающей среды, выявления их численности, укомплектованности и принадлежности, предупреждения и пресечения преступлений и правонарушений, а также контроля возможности допуска водителей к управлению машинами, независимо от форм собственности, руководствуясь Уставом Шербакульского муниципального района Омской области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</w:tabs>
        <w:ind w:left="-426" w:right="-285" w:hanging="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er"/>
        <w:tabs>
          <w:tab w:val="clear" w:pos="708"/>
        </w:tabs>
        <w:ind w:left="-426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ind w:left="-426" w:right="-285" w:hanging="0"/>
        <w:jc w:val="both"/>
        <w:rPr/>
      </w:pPr>
      <w:r>
        <w:rPr>
          <w:sz w:val="28"/>
        </w:rPr>
        <w:t>Провести на территории Шербакульского  муниципального района Омской области  государственный технический осмотр тракторов, самоходных, дорожно-строительных и иных машин и прицепов к ним,   кормоуборочных и зерноуборочных комбайнов.</w:t>
      </w:r>
    </w:p>
    <w:p>
      <w:pPr>
        <w:pStyle w:val="Style17"/>
        <w:numPr>
          <w:ilvl w:val="0"/>
          <w:numId w:val="2"/>
        </w:numPr>
        <w:ind w:left="-426" w:right="-285" w:hanging="0"/>
        <w:jc w:val="both"/>
        <w:rPr>
          <w:sz w:val="28"/>
        </w:rPr>
      </w:pPr>
      <w:r>
        <w:rPr>
          <w:sz w:val="28"/>
        </w:rPr>
        <w:t xml:space="preserve">Гостехнадзору Шербакульского района </w:t>
      </w:r>
      <w:r>
        <w:rPr>
          <w:sz w:val="28"/>
          <w:szCs w:val="28"/>
        </w:rPr>
        <w:t>организовать проведение технического  осмотра (далее по тексту – ТО) во взаимодействии с органами местного самоуправления</w:t>
      </w:r>
      <w:r>
        <w:rPr>
          <w:sz w:val="28"/>
        </w:rPr>
        <w:t xml:space="preserve"> Шербакульского  муниципального района Омской области</w:t>
      </w:r>
      <w:r>
        <w:rPr>
          <w:sz w:val="28"/>
          <w:szCs w:val="28"/>
        </w:rPr>
        <w:t>, Управлением сельского хозяйства Администрации Шербакульского муниципального района, средствами массовой информации.</w:t>
      </w:r>
    </w:p>
    <w:p>
      <w:pPr>
        <w:pStyle w:val="Normal"/>
        <w:autoSpaceDE w:val="false"/>
        <w:ind w:left="-426" w:right="-285" w:hanging="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становить следующие сроки проведения ТО для отдельных категорий машин: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апрель – май  2025 года - тракторов, дорожно-строительных и иных машин и прицепов к ним;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июнь 2025 года - кормоуборочных  комбайнов всех владельцев независимо от форм собственности;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август 2025 года -  зерноуборочных  комбайнов всех владельцев независимо от форм собственности;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декабрь 2025 года -  февраль 2026 года -  вне дорожных транспортных средств (снегоходов).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4. Для проведения технического осмотра создать рабочую комиссию в следующем составе: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Никоненко А.С.</w:t>
      </w:r>
      <w:r>
        <w:rPr>
          <w:b/>
          <w:sz w:val="28"/>
        </w:rPr>
        <w:t xml:space="preserve"> </w:t>
      </w:r>
      <w:r>
        <w:rPr>
          <w:sz w:val="28"/>
        </w:rPr>
        <w:t>– заместитель начальника отдела №6 – главный государственный инженер - инспектор по Шербакульскому району (по согласованию)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Вайц А.А.</w:t>
      </w:r>
      <w:r>
        <w:rPr>
          <w:b/>
          <w:sz w:val="28"/>
        </w:rPr>
        <w:t xml:space="preserve"> </w:t>
      </w:r>
      <w:r>
        <w:rPr>
          <w:sz w:val="28"/>
        </w:rPr>
        <w:t xml:space="preserve">-  начальник отдела  ОГИБДД  ОМВД России по Шербакульскому району (по согласованию) 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Шалагина Е.В. – начальник отделения ППП и УМР по воинскому учету  военного комиссариата Омской области по Шербакульскому и Полтавскому районам (по согласованию);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Абрамов А.В.</w:t>
      </w:r>
      <w:r>
        <w:rPr>
          <w:b/>
          <w:sz w:val="28"/>
        </w:rPr>
        <w:t xml:space="preserve">  –</w:t>
      </w:r>
      <w:r>
        <w:rPr>
          <w:sz w:val="28"/>
        </w:rPr>
        <w:t xml:space="preserve"> специалист по охране труда Управления сельского хозяйства Администрации Шербакульского муниципального района.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5.  Рекомендовать рабочей комиссии  разработать графики проведения технических осмотров с учетом мнений организаций и довести их до сведения  владельцев тракторов, самоходных, дорожно-строительных и иных машин и прицепов к ним,  кормоуборочных и зерноуборочных комбайнов, не позднее  одного месяца до  начала осмотра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6.  Рекомендовать руководителям хозяйств и организаций всех форм собственности,  личным подсобным хозяйствам принять меры по подготовке техники к техническим осмотрам, предоставить технику на место и в день проведения технического осмотра определенного графиком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7. Рекомендовать главам поселений оказывать содействие в предоставлении на осмотр техники, находящейся в личной собственности граждан поселения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 xml:space="preserve">6. В целях повышения технического состояния машинно-тракторного парка и культуры производства рекомендую провести: 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- на базе СПК «Славянский» Славянского сельского поселения Шербакульского муниципального района,   семинар – совещание (показательный технический осмотр тракторов и тракторных прицепов), с участием руководителей и инженерно технических работников хозяйств АПК, КФХ, личных подсобных хозяйств;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- на базе Кутузовского сельского поселения  Шербакульского муниципального района, семинар-совещание (показательный технический осмотр  зерноуборочных комбайнов), с участием руководителей и инженерно технических работников хозяйств АПК, КФХ, личных подсобных хозяйств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</w:t>
      </w:r>
      <w:r>
        <w:rPr>
          <w:b/>
          <w:sz w:val="28"/>
        </w:rPr>
        <w:t xml:space="preserve"> </w:t>
      </w:r>
      <w:r>
        <w:rPr>
          <w:sz w:val="28"/>
        </w:rPr>
        <w:t>заместителя Главы Шербакульского муниципального района, начальника Управления сельского хозяйства  Администрации Шербакульского муниципального района Айхлер А.Д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Глава Шербакульского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 xml:space="preserve">муниципального района                                                              А.А.Молоканов    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47:00Z</dcterms:created>
  <dc:creator>Николай</dc:creator>
  <dc:description/>
  <cp:keywords/>
  <dc:language>en-US</dc:language>
  <cp:lastModifiedBy>Miroshnik</cp:lastModifiedBy>
  <cp:lastPrinted>2025-02-20T17:24:00Z</cp:lastPrinted>
  <dcterms:modified xsi:type="dcterms:W3CDTF">2025-02-26T10:09:00Z</dcterms:modified>
  <cp:revision>25</cp:revision>
  <dc:subject/>
  <dc:title>РОССИЙСКАЯ ФЕДЕРАЦИЯ</dc:title>
</cp:coreProperties>
</file>