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Шербакульского муниципального района Омской области от 9 декабря 2019 года № 192-п «Об утверждении муниципальной программы Шербакульского муниципального района Омской области «Развитие физической культуры и спорта и реализация мероприятий в сфере молодежной политики в Шербакульском муниципальном районе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92-п «Об утверждении муниципальной программы Шербакульского муниципального района Омской области «Развитие физической культуры и спорта и реализация мероприятий в сфере молодежной политики в Шербакульском муниципальном районе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Шербакульского муниципального района Горна С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41:00Z</cp:lastPrinted>
  <dcterms:modified xsi:type="dcterms:W3CDTF">2024-09-24T08:41:00Z</dcterms:modified>
  <cp:revision>123</cp:revision>
  <dc:subject/>
  <dc:title/>
</cp:coreProperties>
</file>