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ЕРБАКУ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сентября 2024 г.                                                                                          № 13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Шербак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Главы Шербакульского муниципального района Омской области от 9 декабря 2019 года № 191-п «Об утверждении муниципальной программы Шербакульского муниципального района Омской области «Развитие социально-экономической сферы Шербакульского муниципального района Ом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 и постановлением Главы Шербакульского муниципального района Омской области от 5 декабря 2019 года № 183-п «Об утверждении Порядка принятия решений о разработке муниципальных программ Шербакульского муниципального района Омской области, их формирования и реализа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Шербакульского муниципального района Омской области от 9 декабря 2019 года № 191-п «Об утверждении муниципальной программы Шербакульского муниципального района Омской области «Развитие социально-экономической сферы Шербакульского муниципального района Омской области» (далее – Постановление) изменения, изложив приложение к Постановлению в новой редакции, согласно приложению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ербаку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А. Молок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Евгения Яковлевна Червя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177) 210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Шербакульского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, председател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а по экономике и управлению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                ____________________ А.Ф Вейкум _______2024 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меститель Главы Шербакульского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, председател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итета финансов и контроля             ___________________Е.В. Голешкова ______2024 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седатель комите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правовой и кадровой политике       __________________Т.Н. Пегушина ______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29:00Z</dcterms:created>
  <dc:creator>Шербакульская Администрация</dc:creator>
  <dc:description/>
  <cp:keywords/>
  <dc:language>en-US</dc:language>
  <cp:lastModifiedBy>User25</cp:lastModifiedBy>
  <cp:lastPrinted>2024-09-24T14:40:00Z</cp:lastPrinted>
  <dcterms:modified xsi:type="dcterms:W3CDTF">2024-09-24T08:41:00Z</dcterms:modified>
  <cp:revision>160</cp:revision>
  <dc:subject/>
  <dc:title/>
</cp:coreProperties>
</file>