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ода                                                                                       № 13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Шербакульского муниципального района Омской области от 9 декабря 2019 года № 190-п «Об утверждении муниципальной программы Шербакульского муниципального района Омской области «Развитие системы образования Шербакуль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90-п «Об утверждении муниципальной программы Шербакульского муниципального района Омской области «Развитие системы образования Шербакульского муниципального района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ервого заместителя Главы Шербакульского муниципального района Гор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 А.Ф.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39:00Z</cp:lastPrinted>
  <dcterms:modified xsi:type="dcterms:W3CDTF">2024-09-24T08:39:00Z</dcterms:modified>
  <cp:revision>144</cp:revision>
  <dc:subject/>
  <dc:title/>
</cp:coreProperties>
</file>