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РБАКУ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2024 г.                                                                                          № 13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ербак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Шербакульского муниципального района Омской области от 9 декабря 2019 года № 189-п «Об утверждении муниципальной программы Шербакульского муниципального района Омской области «Развитие сельского хозяйства и регулирование рынков сельскохозяйственной продукции, сырья и продовольствия Шербакульского муниципального района Ом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и постановлением Главы Шербакульского муниципального района Омской области от 5 декабря 2019 года № 183-п «Об утверждении Порядка принятия решений о разработке муниципальных программ Шербакульского муниципального района Омской области, их формирования и реализ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Шербакульского муниципального района Омской области от 9 декабря 2019 года № 189-п «Об утверждении муниципальной программы Шербакульского муниципального района Омской области «Развитие сельского хозяйства и регулирование рынков сельскохозяйственной продукции, сырья и продовольствия Шербакульского муниципального района Омской области» (далее – Постановление) изменения, изложив приложение к Постановлению в новой редакции, согласно приложе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Главы Шербакульского муниципального района, начальника управления сельского хозяйства Администрации Шербакульского муниципального района Омской области Айхлер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ербаку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А. Моло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Евгения Яковлевна Червя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177) 210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Шербакульск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едседател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по экономике и управл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               ____________________ А.Ф. Вейкум _______2024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меститель Главы Шербакульск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едседател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тета финансов и контроля             ___________________Е.В. Голешкова ______2024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седатель комите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правовой и кадровой политике       __________________Т.Н. Пегушина _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9:00Z</dcterms:created>
  <dc:creator>Шербакульская Администрация</dc:creator>
  <dc:description/>
  <cp:keywords/>
  <dc:language>en-US</dc:language>
  <cp:lastModifiedBy>User25</cp:lastModifiedBy>
  <cp:lastPrinted>2024-09-24T14:37:00Z</cp:lastPrinted>
  <dcterms:modified xsi:type="dcterms:W3CDTF">2024-09-24T08:38:00Z</dcterms:modified>
  <cp:revision>127</cp:revision>
  <dc:subject/>
  <dc:title/>
</cp:coreProperties>
</file>