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РБАКУ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4 г.                                                                                          № 13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ерба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Шербакульского муниципального района Омской области от 9 декабря 2019 года № 188-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Шербакульского муниципального района Омской области «Развитие культуры и туризма Шербакульского муниципального района Ом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постановлением Главы Шербакульского муниципального района Омской области от 5 декабря 2019 года № 183-п «Об утверждении Порядка принятия решений о разработке муниципальных программ Шербакульского муниципального района Омской области, их формирования и реал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Шербакульского муниципального района Омской области от 9 декабря 2019 года № 188-п «Об утверждении муниципальной программы Шербакульского муниципального района Омской области «Развитие культуры и туризма Шербакульского муниципального района Омской области» (далее – Постановление) изменения, изложив приложение к Постановлению в новой редакции, согласно прилож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первого заместителя Главы Шербакульского муниципального района Горн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ерба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Моло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вгения Яковлевна Червя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177) 210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по экономике и управл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____________________А.Ф. Вейкум _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тета финансов и контроля             ___________________Е.В. Голешкова 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едатель комите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равовой и кадровой политике       __________________Т.Н. Пегушина 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9:00Z</dcterms:created>
  <dc:creator>Шербакульская Администрация</dc:creator>
  <dc:description/>
  <cp:keywords/>
  <dc:language>en-US</dc:language>
  <cp:lastModifiedBy>User25</cp:lastModifiedBy>
  <cp:lastPrinted>2024-09-24T14:36:00Z</cp:lastPrinted>
  <dcterms:modified xsi:type="dcterms:W3CDTF">2024-09-24T08:37:00Z</dcterms:modified>
  <cp:revision>155</cp:revision>
  <dc:subject/>
  <dc:title/>
</cp:coreProperties>
</file>