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Шербакульского муниципального района Омской области от 9 декабря 2019 года № 187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Шербакульского муниципального района Омской области «Профилактика преступлений и правонарушений, предупреждение терроризма и экстремизма на территории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87-п «Об утверждении муниципальной программы Шербакульского муниципального района Омской области «Профилактика преступлений и правонарушений, предупреждение терроризма и экстремизма на территории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Шербакульского муниципального района Горна С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35:00Z</cp:lastPrinted>
  <dcterms:modified xsi:type="dcterms:W3CDTF">2024-09-24T08:35:00Z</dcterms:modified>
  <cp:revision>127</cp:revision>
  <dc:subject/>
  <dc:title/>
</cp:coreProperties>
</file>