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    № 1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Шербакульского муниципального района Омской области от 9 декабря 2019 года № 186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Шербакульского муниципального района Омской области «Обеспечение граждан доступным и комфортным жильем в Шербакульском муниципальном районе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86-п «Об утверждении муниципальной программы Шербакульского муниципального района Омской области «Обеспечение граждан доступным и комфортным жильем в Шербакульском муниципальном районе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Шербакульского муниципального района, председателя Комитета по строительству, архитектуре и градостроительной деятельности Администрации Шербакульского муниципального района Кравченко А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 А.Ф.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34:00Z</cp:lastPrinted>
  <dcterms:modified xsi:type="dcterms:W3CDTF">2024-09-24T08:34:00Z</dcterms:modified>
  <cp:revision>131</cp:revision>
  <dc:subject/>
  <dc:title/>
</cp:coreProperties>
</file>