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b/>
          <w:bCs/>
          <w:color w:val="000000"/>
        </w:rPr>
        <w:t>Отчет о результатах приватизации муниципального имущества Шербакульского муниципального района Омской области за 2024 год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/>
        <w:t>План (программа) приватизации муниципального имущества на 2024 год утверждена распоряжением Главы Шербакульского муниципального района от 19.02.2024 года № 13-р «</w:t>
      </w:r>
      <w:r>
        <w:rPr>
          <w:bCs/>
          <w:spacing w:val="-1"/>
        </w:rPr>
        <w:t xml:space="preserve">Об утверждении </w:t>
      </w:r>
      <w:r>
        <w:rPr/>
        <w:t xml:space="preserve">прогнозного плана (программы) приватизации имущества, находящегося в собственности Шербакульского муниципального района Омской области, на 2024 год». </w:t>
      </w:r>
    </w:p>
    <w:p>
      <w:pPr>
        <w:pStyle w:val="Default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прогнозный план приватизации муниципального имущества на 2024 год включено 11 объектов имущества, из них 10 объектов движимого имущества и 1 объект недвижимого имущества. Прогнозное поступление денежных средств в бюджет от приватизации 782,5 тыс. руб. (с НДС).</w:t>
      </w:r>
    </w:p>
    <w:p>
      <w:pPr>
        <w:pStyle w:val="Default"/>
        <w:ind w:firstLine="709"/>
        <w:jc w:val="both"/>
        <w:rPr/>
      </w:pPr>
      <w:r>
        <w:rPr/>
        <w:t xml:space="preserve">Приватизация муниципального имущества осуществлялась путем проведения электронных аукционов на электронной торговой площадке РТС-Тендер. </w:t>
      </w:r>
      <w:r>
        <w:rPr>
          <w:spacing w:val="2"/>
          <w:shd w:fill="FFFFFF" w:val="clear"/>
        </w:rPr>
        <w:t>По результатам проведенных процедур приватизировано 9 объектов движимого имущества на общую сумму 716,75 тыс. руб. (с НДС). Денежные средства в полном объеме поступили в бюджет Шербакульского муниципального района.</w:t>
      </w:r>
    </w:p>
    <w:p>
      <w:pPr>
        <w:pStyle w:val="Default"/>
        <w:ind w:firstLine="709"/>
        <w:jc w:val="both"/>
        <w:rPr/>
      </w:pPr>
      <w:r>
        <w:rPr/>
        <w:t xml:space="preserve">По двум лотам аукционы не состоялись, в связи с отсутствием заявок. </w:t>
      </w:r>
    </w:p>
    <w:p>
      <w:pPr>
        <w:pStyle w:val="Default"/>
        <w:ind w:firstLine="709"/>
        <w:jc w:val="both"/>
        <w:rPr/>
      </w:pPr>
      <w:r>
        <w:rPr/>
        <w:t xml:space="preserve">Информация о приватизации объектов муниципальной собственности размещена на официальном сайте Шербакульского муниципального района в сети «Интернет» https://sherb.omskportal.ru и на федеральном сайте торгов torgi.gov.ru. </w:t>
      </w:r>
    </w:p>
    <w:p>
      <w:pPr>
        <w:pStyle w:val="Default"/>
        <w:ind w:firstLine="709"/>
        <w:jc w:val="both"/>
        <w:rPr/>
      </w:pPr>
      <w:r>
        <w:rPr/>
        <w:t>Информация об итогах продажи в разрезе объектов, включенных в план приватизации на 2024 год, представлена в таблице 1.</w:t>
      </w:r>
    </w:p>
    <w:p>
      <w:pPr>
        <w:pStyle w:val="Default"/>
        <w:ind w:firstLine="709"/>
        <w:jc w:val="right"/>
        <w:rPr/>
      </w:pPr>
      <w:r>
        <w:rPr/>
        <w:t>Таблица 1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51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2"/>
        <w:gridCol w:w="1418"/>
        <w:gridCol w:w="2693"/>
        <w:gridCol w:w="2234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 (с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мер процедуры/дата аукци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на продажи, руб. (с НД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 5 шт. (инв. № к192, ДН-9 инв. № к195, инв. № к18, ДН-11 инв № к199, ДН-11 инв № 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1 от 1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 3 шт. (ГМБ 1,4 инв. № к193, ГМБ 1,4 инв. № к194, ГМБ инв. № к200), насос К 100 65/200, электродвигатель АИР-4/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2 от 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4 шт. (КВВ-1, КВСА-1 инв.№ к 112, КВСА-2 инв. № к103, КВСА-2 инв. № к1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3 от 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ка передвижная инв. № к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4 от 1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МЛ, 1989 года выпуска, заводской № машины (рамы) 743453, двигатель № 381, цвет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5 от 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АЗ, 1991 года выпуска, заводской номер машины (рамы) 606599, номер двигателя 1334227, цвет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6 от 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99, идентификационный номер (VIN) ХТА21099033454161, год изготовления 2003, шасси (рама) № отсутствует, кузов № 3454161, цвет серебристо-голубой, государственный регистрационный знак Т585КС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7 от 1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322132, идентификационный номер (VIN) Х9632213270564540, год выпуска 2007, модель двигателя 40544Р, двигатель № 73131927, цвет белый, государственный регистрационный знак Н622ОК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8 от 1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22132, автобус для маршрутных перевозок, идентификационный номер (VIN) ХТН32213240377932, год изготовления 2004, модель, № двигателя *40630А*43130420*, шасси № отсутствует, кузов № 32210040130916, цвет золотисто-желтый, государственный регистрационный знак К278УЕ55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11060000000018/08.04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лся,  договор № 9 от 1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АЗ 322132, идентификационный номер (VIN) Х9632213290637020, год выпуска 2008, модель двигателя 40544Р, цвет желтый, государственный регистрационный знак О556МН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000011060000000020/04.07.2024</w:t>
            </w:r>
          </w:p>
          <w:p>
            <w:pPr>
              <w:pStyle w:val="Default"/>
              <w:rPr/>
            </w:pPr>
            <w:r>
              <w:rPr/>
              <w:t>22000011060000000025/09.08.2024</w:t>
            </w:r>
          </w:p>
          <w:p>
            <w:pPr>
              <w:pStyle w:val="Default"/>
              <w:rPr/>
            </w:pPr>
            <w:r>
              <w:rPr/>
              <w:t>22000011060000000028/20.09.2024</w:t>
            </w:r>
          </w:p>
          <w:p>
            <w:pPr>
              <w:pStyle w:val="Default"/>
              <w:rPr/>
            </w:pPr>
            <w:r>
              <w:rPr/>
              <w:t>22000011060000000031/25.10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кционы не состоялись в связи с отсутствием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башни, площадью 12,6 кв.м., кадастровый номер 55:32:100168:97, расположенное по адресу: Омская обл., Шербакульский район, р.п. Шербакуль, ул. Ленина, д. 117, с земельным участком площадью 105 кв.м., кадастровый номер 55:32:100168: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000011060000000027/06.09.2024</w:t>
            </w:r>
          </w:p>
          <w:p>
            <w:pPr>
              <w:pStyle w:val="Default"/>
              <w:rPr/>
            </w:pPr>
            <w:r>
              <w:rPr/>
              <w:t>22000011060000000029/11.10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укционы не состоялись в связи с отсутствием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7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Шербакульск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, председатель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итета по экономике и управлению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                                                                                                                                              А.Ф. Вейкум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Исп: Сапунова И.В.</w:t>
      </w:r>
    </w:p>
    <w:sectPr>
      <w:type w:val="nextPage"/>
      <w:pgSz w:orient="landscape" w:w="16838" w:h="11906"/>
      <w:pgMar w:left="993" w:right="1021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sz w:val="22"/>
      <w:szCs w:val="22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33:00Z</dcterms:created>
  <dc:creator>Test</dc:creator>
  <dc:description/>
  <cp:keywords/>
  <dc:language>en-US</dc:language>
  <cp:lastModifiedBy>user</cp:lastModifiedBy>
  <cp:lastPrinted>2025-01-16T12:07:00Z</cp:lastPrinted>
  <dcterms:modified xsi:type="dcterms:W3CDTF">2025-01-16T06:13:00Z</dcterms:modified>
  <cp:revision>4</cp:revision>
  <dc:subject/>
  <dc:title>БЮДЖЕТНОЕ УЧРЕЖДЕНИЕ ОМСКОЙ ОБЛАСТИ «ЦЕНТР УЧЕТА И  СОДЕРЖАНИЯ</dc:title>
</cp:coreProperties>
</file>