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/>
        <w:t>Комитетом финансов и контроля администрации Шербакульского муниципального района Омской области за 9 месяцев 2024 года проведено 18 плановых контрольных мероприятий тематического характера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ab/>
        <w:t>Сумма средств местного бюджета, использование которых проверено в отчетном периоде составила 62 335 869,96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white"/>
        </w:rPr>
        <w:tab/>
        <w:t>В результате проведенных контрольных мероприятий выявлено 2 финансовых нарушения в использовании средств местного бюджета на общую сумму 43 122,27 рублей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Не суммовые нарушения выявлены в количестве 35 единиц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ъектам контроля направлено 13 представлений. </w:t>
      </w:r>
    </w:p>
    <w:p>
      <w:pPr>
        <w:pStyle w:val="TextBody"/>
        <w:rPr/>
      </w:pPr>
      <w:r>
        <w:rPr/>
        <w:tab/>
        <w:t>По результатам проверок привлечены к дисциплинарной ответственности 2 человека.</w:t>
      </w:r>
    </w:p>
    <w:p>
      <w:pPr>
        <w:pStyle w:val="TextBody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1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pavlova</dc:creator>
  <dc:description/>
  <cp:keywords/>
  <dc:language>en-US</dc:language>
  <cp:lastModifiedBy>GoleshkovaEV</cp:lastModifiedBy>
  <cp:lastPrinted>2023-04-04T08:33:00Z</cp:lastPrinted>
  <dcterms:modified xsi:type="dcterms:W3CDTF">2024-10-01T10:56:00Z</dcterms:modified>
  <cp:revision>18</cp:revision>
  <dc:subject/>
  <dc:title/>
</cp:coreProperties>
</file>