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 ОМ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ЕРБАКУ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10 января 2025 года      № 1 - р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right="461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лана работы Совета Шербакульского муниципальн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квартал 2025 года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6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ода № 131-ФЗ «Об общих принципах организации местного самоуправления в Российской Федерации», руководствуясь Уставом Шербакульского муниципального района, решением Совета Шербакульского муниципального района № 59 от 26.02.2021 года «Об утверждении регламента Совета Шербакульского муниципального района Омской области в новой редакции», решением Совета Шербакульского муниципального района № 50 от 27.04.2016 года «Об утверждении Положения «О Совете Шербакульского муниципального района Омской области»</w:t>
      </w:r>
    </w:p>
    <w:p>
      <w:pPr>
        <w:pStyle w:val="Normal"/>
        <w:spacing w:before="0" w:after="0"/>
        <w:ind w:firstLine="6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лан работы Совета Шербакульского муниципального района 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й квартал 2025 года, согласно приложению, к настоящему распоряжению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Шербакуль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 Н. Мосийчу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40" w:right="746" w:gutter="0" w:header="0" w:top="107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Совета Шербакульского муниципальн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«10» января 2025 года № 1-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работы Совета Шербакульского муниципального района Омской области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-й квартал 202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6521"/>
        <w:gridCol w:w="4394"/>
        <w:gridCol w:w="241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 про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>
          <w:trHeight w:val="70" w:hRule="atLeast"/>
        </w:trPr>
        <w:tc>
          <w:tcPr>
            <w:tcW w:w="13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опросы для рассмотрения на сессиях Совета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56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1 Январ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08.12.2021 года № 163 «О денежном вознаграждении и ежегодном основном оплачиваемом отпуске, а также ежегодном дополнительном оплачиваемом отпуске Главы Шербакульского муниципального района Омской области» в новой редак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от 08.12.2021 года № 164 «О денежном вознаграждении и ежегодном основном оплачиваемом отпуске, а также ежегодном дополнительном оплачиваемом отпуске председателя Совета Шербакульского муниципального района Омской области» в новой редакц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еализации Федерального закона от 05.04.2013 года № 44-ФЗ «О контрактной системе в сфере закупок товаров, работ, услуг для обеспечения государственных и муниципальных нужд» муниципальными заказчиками Шербакульского муниципального района и поселений, входящих в его состав за 2024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олуб И. В. – заместитель председателя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Управления сельского хозяйства Администрации Шербакульского муниципального района в 2024 году и задачах на 2025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йхлер А. Д. – заместитель Главы, начальник Управления сельского хозя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убакиров М. 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одпрограммы «Развитие физической культуры и спорта» программы «Развитие физической культуры и спорта и реализация мероприятий в сфере молодёжной политики в Шербакульском муниципальном районе Омской области» в 2024 год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арышников Р. М. – председатель КДМ ФКС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учреждений культуры Шербакульского муниципального района в 2024 году и задачах на 2025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лашихина Е. Н. – председатель Комитета культур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рбакульского муниципального 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тенгоф И. 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едатель постоянной комиссии Совета по социальным вопросам, молодежной политике и спорту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работы БУЗОО «Шербакульская ЦРБ» в 2024 году и задачах на 2025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иллер О. А. – Главный врач БУЗОО «Шербакульская ЦРБ»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тенгоф И. Ф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, принимаемых ОМВД России по Шербакульскому району по охране общественного порядка и общественной безопасности, защите прав и законных интересов граждан от преступных посягательств, а также принимаемых мерах по обеспечению общественного доверия и поддержки граждан на территории Шербакульского района за 2024 год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Харьковчук А. И. – начальник ОМВД России по Шербакульскому району,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en-US"/>
              </w:rPr>
              <w:t>Об итогах призыва граждан на военную службу и о состоянии воинского учета и бронирования на территории Шербакульского муниципального района за II полугодие 2024 год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бенко А. И. – военный комиссар по Шербакульскому и Полтавскому района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5F5F5" w:val="clear"/>
                <w:lang w:eastAsia="en-US"/>
              </w:rPr>
              <w:t>О работе местного отделения Общероссийского общественно-государственного движения детей и молодёжи «Движение Первых» в образовательных организациях Шербакульского муниципального района в 2024 году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5F5F5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 ходе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хождения отопительного сезона 2024-2025 годов на территории Шербакульского муниципального района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ильгельм О. С. – заместитель Главы, начальника Управления ЖКК, газификации и жизнеобеспечения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мбулатов В. В. – председатель постоянной комисс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вета по жилищно-коммунальному комплексу и предпринимательству (малому и среднему бизнесу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6 Февраля 2025 го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внесении в порядке законодательной инициативы в Законодательное Собрание Омской области проекта закона Омской области «Об установлении границ муниципального округа Шербакульский район Омской области и о внесении изменений в Закон Омской области «О границах и статусе муниципальных образований Омской области»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сийчук А. Н. – Председатель Совета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 проекте решения Совета Шербакульского муниципального района «О принятии Устава муниципального округа Шербакульский район Омской области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осийчук А. Н. – Председатель Совета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назначении публичных слушаний по проекту решения Совета Шербакульского муниципального района «О принятии Устава муниципального округа Шербакульский район Омской области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Шербакульского муниципального района от 20.10.2021 года № 134 «Об утверждении Положения о муниципальном земельном контроле на территории сельских поселений Шербакульского муниципального района Омской области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установлении мемориальной доски погибшему при исполнении воинского долга в ходе проведения специальной военной операции Хуторскому И. С. на территории (административном здании) МБОУ «Шербакульская СОШ № 1»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С. В. – первый заместитель Главы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558 от 04.12.2024 года «О бюджете Шербакульского муниципального района на 2025 год и на плановый период 2026 и 2027 г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существлении контрольной деятельности, проводимой Комитетом финансов и контроля Администрации Шербакульского муниципального района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стоянии охраны труда на предприятиях АПК Шербакульского района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брамов Алексей Владимирович – ведущий специалист управления сельского хозяйства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убакиров М. А. – председатель постоянной комиссии Совета по аграрным вопросам и вопросам природополь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еятельности центров образования «Точка роста» и «Цифровая образовательная среда» на территории Шербакуль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мерах поддержки патриотического воспитания в Шербакульском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убанцев Е. В. – начальник Управления образовани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льтенгоф И. Ф. – председатель постоянной комиссии Совета по социальным вопросам, молодежной политике и спо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озможности библиотек в формировании у детей и подростков патриотических ценностей и тради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шман С. В. – директор МБУК «Шербакульская ЦБС им. Р. И. Рождественского»,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Альтенгоф И. Ф. – председатель постоянной комиссии Совета по социальным вопросам, молодежной политике и спорту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9, 28 Мар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5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eastAsia="en-US"/>
              </w:rPr>
              <w:t>О передаче газопровода, находящегося в собственности Шербакульского муниципального района, в безвозмездное пользование АО «Омскгазстройэксплуатац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highlight w:val="cyan"/>
                <w:lang w:eastAsia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Calibri" w:cs="Times New Roman"/>
                <w:sz w:val="24"/>
                <w:szCs w:val="24"/>
                <w:highlight w:val="cy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highlight w:val="cyan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еречня недвижимого имущества, находящегося в собственности Омской области, предлагаемого к безвозмездному отчуждению в собственность Шербакульского муниципального района Ом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йкум А. Ф. – заместитель Главы, председатель Комитета по экономике и управлению муниципальным имуществом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 установлении мемориальной доски погибшему при исполнении воинского долга в ходе проведения специальной военной операции Абдрахманову Н. А. на территории (административном здании) МБОУ «Северн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рн С. В. – первый заместитель Главы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right="7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ановлении мемориальной доски погибшему при исполнении воинского долга в ходе проведения специальной военной операции Байднеру В. С. на территории (административном здании) МБОУ «Северная ООШ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С. В. – первый заместитель Главы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мероприятий по подготовке и проведению на территории Шербакульского муниципального района празднования 80-ой годовщины Победы советского народа в Великой Отечественной вой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 С. В. – первый заместитель Главы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нгоф И. Ф. – председатель постоянной комиссии Совета по социальным вопросам, молодежной политике и спорту     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боте Администрации Шербакульского муниципального района Омской области с обращениями граждан, организаций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сенко И. Г. – управляющий делами Администрации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тчете Главы Шербакульского муниципального района о результатах деятельности Администрации Шербакульского муниципального района в 2024 год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канов А. А. – Глав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постоянных комиссий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Шербакульского муниципального района № 558 от 04.12.2024 года «О бюджете Шербакульского муниципального района на 2025 год и на плановый период 2026 и 2027 г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ешкова Е. В. – заместитель Главы, председатель Комитета финансов и контроля Администрации Шербакульского муниципальн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О проведении публичных слушаний по проекту решения Совета Шербакульского муниципального района «Об исполнении бюджета Шербакульского муниципального района за 2024 год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ыбак В. П. – председатель постоянной комиссии Совета по бюджету, экономике и муниципальной соб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итогах работы Совета Шербакульского муниципального района Омской области VI созыва за 2020-2025 годы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сийчук А. Н. – Председатель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18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2.   Публичные слуша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ые слушания по внесению изменений и дополнений в Устав Шербакульского муниципального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гушина Т. Н. – председатель Комитета по правовой и кадровой политике Администрации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ськов В. В. – председатель постоянной комиссии Совета по вопросам правотворчества и законод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озникновения необходимости</w:t>
            </w:r>
          </w:p>
        </w:tc>
      </w:tr>
      <w:tr>
        <w:trPr>
          <w:trHeight w:val="289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 Работа постоянных комиссий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постоянных комисс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ийчук А. Н. – председатель Совета Шербакульского муниципального район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комиссий при Совете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гласно плану работы Совета Шербакульского муниципального района на 2025 год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 по мере возникновения необходимости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Молодежной палаты депутатов при Совете ШМ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ийчук А. Н. – Председатель Совета Шербакульского муниципального район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атова А. А. – председатель Молодежной палаты депутатов при Совете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гласно плану работы Молодежной палаты депутатов при Совете Шербакульского муниципального района на 2025 год</w:t>
            </w:r>
          </w:p>
        </w:tc>
      </w:tr>
      <w:tr>
        <w:trPr>
          <w:trHeight w:val="274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.   Работа с избирателями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избирателями на окр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 по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в соответствии с утвержденным графиком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перед избирателями на сходах гражда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 по округ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читывается не реже 1 раза в год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 Администрацией Шербакульского муниципального района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заседаниях рабочих комиссий Администрации Шербакульского муниципального района 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Шербакульского муниципального района на 2025 г.</w:t>
            </w:r>
          </w:p>
        </w:tc>
      </w:tr>
      <w:tr>
        <w:trPr>
          <w:trHeight w:val="27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оржественных мероприятиях в учреждениях образования, культуры, молодежной политики и спорта, сельских поселениях, плановых массовых мероприятиях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Шербакульского муниципального района на 2025 г.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11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 представительными органами городского и сельских поселений муниципального района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заседаниях Советов поселений по согласов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и Советов поселений на 2025 г.</w:t>
            </w:r>
          </w:p>
        </w:tc>
      </w:tr>
      <w:tr>
        <w:trPr>
          <w:trHeight w:val="55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в торжественных мероприятиях в учреждениях образования, культуры, молодежной политики и спорта, сельских поселениях, плановых массовых мероприятиях райо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лану работы Администрации и Советов поселений на 2025 г.</w:t>
            </w:r>
          </w:p>
        </w:tc>
      </w:tr>
      <w:tr>
        <w:trPr>
          <w:trHeight w:val="235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заимодействие со средствами массовой информации</w:t>
            </w:r>
          </w:p>
        </w:tc>
      </w:tr>
      <w:tr>
        <w:trPr>
          <w:trHeight w:val="85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 на заседание Совета Шербакульского муниципального района представителей районной газеты «Наша газе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ийчук А. Н. – Председатель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возникновения необходимости</w:t>
            </w:r>
          </w:p>
        </w:tc>
      </w:tr>
      <w:tr>
        <w:trPr>
          <w:trHeight w:val="526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работе депутатов на избирательных округ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 мере возникновения необходимости</w:t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  Взаимодействие с общественными организациями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военно-патриотического воспитания к Дню защитников Оте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спортивно-культурный праздник «Снежинка Екатеринославка – 2025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>
          <w:trHeight w:val="5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, посвященные Международному женскому дн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8 м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го квартала 2025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е мероприятия в учреждениях образования, культуры, спорта, сельских поселения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ы Совета Шербакульского муниципальн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гласованию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4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2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400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28:00Z</dcterms:created>
  <dc:creator>user</dc:creator>
  <dc:description/>
  <cp:keywords/>
  <dc:language>en-US</dc:language>
  <cp:lastModifiedBy>user</cp:lastModifiedBy>
  <cp:lastPrinted>2019-10-21T09:43:00Z</cp:lastPrinted>
  <dcterms:modified xsi:type="dcterms:W3CDTF">2025-03-25T05:07:00Z</dcterms:modified>
  <cp:revision>291</cp:revision>
  <dc:subject/>
  <dc:title>РОССИЙСКАЯ ФЕДЕРАЦИЯ ОМСКАЯ ОБЛАСТЬ</dc:title>
</cp:coreProperties>
</file>