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ЕРБА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 января  2019 года    № 2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Шербакуль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а 2019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Style w:val="FontStyle1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Уставом Шербакульского муниципального района, решением Совета Шербакульского муниципального района № 58 от 22.06.2016г. «Об утверждении регламента Совета Шербакульского муниципального района Омской области в новой редакции», решением Совета Шербакульского муниципального района № 50 от 27.04.2016 года «Об утверждении Положения «О Совете Шербакульского муниципального района Омской области»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 Шербакульского муниципального района на 2019 год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                                        А.Н. Мосий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овета Шербакульского муниципальн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января 2019 года № 2-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Шербакульского муниципального района Омской области на 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"/>
        <w:gridCol w:w="594"/>
        <w:gridCol w:w="12"/>
        <w:gridCol w:w="6447"/>
        <w:gridCol w:w="3859"/>
        <w:gridCol w:w="2723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 для рассмотрения на сессиях Совета муниципального района</w:t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ШМР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б итогах работы ОМВД России по Шербакульскому району за 2018 год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 С.В. - начальник ОМВД России по Шербакульскому району,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системы образования в Шербакульском муниципальном районе Омской области в 2018 году и задачах на 2019 год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F5F5F5" w:val="clear"/>
                <w:lang w:eastAsia="en-US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итогах призыва граждан на военную службу и о состоянии воинского учёта и бронирования на территории Шербакульского муниципального района в 2018 году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en-US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ко А.И. – военный комиссар по Шербакульскому и Полтавскому района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«Порядка проведения конкурса по отбору кандидатур на должность Главы Шербакульского муниципального района Омской области» в новой редакции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реждении Положения «О территориальной комиссии по регулированию социально-трудовых отношений  Шербакульского муниципального района»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В.В. – ведущий специалист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Шербакульского муниципального района от 28.01.2015 года № 351 «Об утверждении Положения «О муниципальной службе в Шербакульском муниципальном районе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Шербакульского муниципального района по Шербакульскому избирательному округу №3 Нидерквеля Андрея Давидович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проведении дополнительных выборов депутата 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зыва по одномандатному округу №3 </w:t>
            </w:r>
          </w:p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утверждении Положения «О порядке учёта предложений по проекту Устава Шербакульского муниципального района Омской области, проекту решения Совета Шербакульского муниципального района о внесении изменений и дополнений в Устав Шербакульского муниципального района, а также порядке участия граждан в его обсуждени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мероприятиях по противодействию терроризму и экстремизму на территории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Т.Н. – ведущий специалист по мобилизационной подготовке, военному учёту и бронированию Администр.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х в пенсионном законодательстве Российской Федерации с 01.01.2019 года</w:t>
            </w:r>
          </w:p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Л.Э. – начальник ГУ УПФР в Шербакульском районе Омской обла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тогах работы Управления сельского хозяйства  Администрации Шербакульского муниципального района за 2018 год и задачах на 2019 год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хождения отопительного сезона 2018-2019 гг. на территории Шербакульского муниципального района. </w:t>
            </w:r>
          </w:p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Ю.А. – заместитель Главы, начальник управления ЖКК, газификации и жизнеобеспечения Администрации Шербакульского муницип. райо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6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еятельности комиссии по делам несовершеннолетних и защите их прав Шербакульского муниципального района по профилактике безнадзорности и правонарушений несовершеннолетних в 2018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Т.В. – специалист 1 категор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6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 работе КУ Омской области «Центр занятости населения Шербакульского района»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Л. - директор центра занятости насел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и дополнений в решение Совета Шербакульского муниципального района от 14 августа 2013 года №249 «О дорожном фонде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ШМР, председатель комитета финансов и контрол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и дополнений в решение Совета Шербакульского муниципального района от 14 августа 2013 года №250 «Положение «О бюджетном процессе в Шербакульском муниципальном районе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ШМР, председатель комитета финансов и контрол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по развитию кинопоказа на территории Шербакульского муниципального района за 2018 год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шихина Е.Н. – председатель комитета культуры ШМР,  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Шербакульского муниципального района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 Молоканов А. А.. – Глава ШМР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блюдении законодательства в вопросе проведения специальной оценки условий труда в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В.В. – ведущий специалис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убличных слушаний по проекту решения Совета Шербакульского муниципального района «Об исполнении бюджета Шербакульского муниципального района за 2018 год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 кадровом обеспечение в А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бакульского муниципального 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2019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Ю.В. – специалист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ШМР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конкурсной комиссии по проведению конкурса по отбору кандидатур на должность Главы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по отбору кандидатур на должность Главы Шербакульского муниципального района Омской области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охраны труда на территории Шербакульского муниципального района в 2018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В.В. – ведущий специалист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БУЗОО «Шербакульская ЦРБ» за 2018 год и задачах на 2019 год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С.Н. – Главный врач БУЗОО «Шербакульская ЦРБ»,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Шербакульского муниципального района Омской области № 352 от 28.01.2015 года «Об утверждении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соглашений органами местного самоуправления Шербакульского муниципального района Омской области о передаче осуществления части своих полномоч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сполнении законодательства Российской Федерации в сфере опеки и попечительства над несовершеннолетними на территории Шербакульского муниципального района в 2018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ц А.Н., главный специалист Управления образования Администрации ШМР,</w:t>
            </w:r>
          </w:p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генерального плана Кутузовского сельского поселения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нбранд В.Р. - председатель комитета архитектуры и градостроительной деятельн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существлении контрольной деятельности, проводимой Комитетом финансов и контроля Администрации Шербакульского муниципального района в 2018 году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ШМР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Об Администрации Шербакульского муниципального района Омской област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сельскохозяйственных организаций, КФХ к проведению весенне–полевых работ в 2019 году в Шербакульского муниципального района и о предварительной структуре посевных площадей в АПК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Об оплате тру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служащего в Шербакульс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районе Омской области» в новой реда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азвитии предпринимательства на территории Шербакульского муниципального района Омской области по итогам 2018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– заместитель Главы ШМР, председатель комитета по экономике и управлению муниципальным имуществом, Косьяненко Ю. А. – председатель постоянной комиссии С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Администрации Шербакульского муниципального района Омской области с обращениями граждан, организ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И.Г. – управляющий делами Администрации ШМР,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остоянии службы скорой медицинской помощи в Шербакульском муниципальном районе и перспективах её развития в 2019 год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С.Н. – Главный врач БУЗОО «Шербакульская ЦРБ»,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 признании, утратившими силу некоторых решений Совета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ер В.А. – председатель постоянной комиссии Совета по вопросам правотворчества и законодательств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роекта решения Совета Шербакульского муниципального района «О внесении изменений в Устав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генерального плана Изюмовского сельского поселения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нбранд В.Р. - председатель комитета архитектуры и градостроительной деятельн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98 от 29 марта 2019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бъявлении конкурса по отбору кандидатур на должность Главы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назначении публичных слушаний по проекту решения Совета Шербакуль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внесении изменений в Устав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б итогах работы учреждений культуры Шербакульского муниципального района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шихина Е.Н. – председатель комитета культуры ШМР,  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отчета по исполнению бюджета Шербакульского муниципального района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сполнении консолидированного бюджета Шербакульского муниципального района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избрании Г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м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ступлении в должность Главы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екращении полномочий Глав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едоставлении государственных и муниципальных услуг гражданам, проживающим на территории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М. – руководитель филиала МФЦ Шербакульского района Омской обла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ходе весенне-полевых работ в Шербакульском муниципальном районе в 2019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.П. – главный агроном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агропромышленного комплекса Шербакульского муниципального района за I квартал 2019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енерального плана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нбранд В.Р. - председатель комитета архитектуры и градостроительной деятельн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полномочий депутата по Шербакульскому избирательному округу №3 в Совете Шербакульского муниципального района Омской области действительны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, утратившим силу решения Совета Шербакульского муниципального района № 298 от 29.03.2019 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по отбору кандидатур на должность Главы Шербакульского 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орядка избрания Советом Шербакульского муниципального района Главы Шербакульского муниципального района из числа кандидатов, представленных конкурсной комиссией по результатам конкурса на должность Главы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Шербакульского муниципального района № 58 от 22.06.2016 г. «Об утверждении Регламента Совета Шербакульского муниципального района Омской области в новой редакци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организации летнего отдыха, оздоровления и трудовой занятости несовершеннолетних на территории Шербакульского муниципального района в 2019 год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 «Центр по работе с детьми и молодежь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оведении идентификации и регистрации сельскохозяйственных животных на территории Шерба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С.И. – главный ветеринарный врач БУ «ОСББЖ по Шербакульскому район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дорожно-транспортных происшествий  и нарушений правил дорожного движения, предупреждение детского травматизма на дорог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лаков В.В. - начальник ОГИБДД отделения МВД России по Шербакуль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астичной замене дотации на выравнивание бюджетной обеспеченности Шербакульского муниципального района дополнительным нормативом отчислений в бюджет Шербакульского муниципального района от налога на доходы физических лиц на 2020-2022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итогах весенних полевых работ 2019 года в хозяйствах Шербакульского муниципального района Омской области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готовности хозяйств к проведению полевых работ по заготовке кормов и химической обработке посевов. О мерах по обеспечению уборки урожая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оянии и мерах по дальнейшему развитию животноводства в организациях всех форм собственности и личных подсобных хозяйств в муниципальном район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О.В. – главный специалист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эпизоотической обстановки и предпринимаемых противоэпизоотических мероприятиях по недопущению массовых заболеваний сельскохозяйственных животных на территории ШМ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С.И. – главный ветеринарный врач БУ «ОСББЖ по Шербакульскому район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16 от 25 ноября 2015 г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регистрации фракции «Единая Россия» в Сов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руководитель фракции политической партии «Единая Россия» в Совете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Г.А. – заместитель руководителя фракции политической партии «Единая Россия» в Совете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7 от 25.09.2015 г. «О постоянных комиссиях Совета Шербакульского муниципального района 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18-2019 года и задачах по подготовке объектов жилищного фонда, инженерной инфраструктуры и социальной сферы к работе в осенне-зимний период 2019-2020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Ю.А. – заместитель Главы, начальник управления ЖКК, газификации и жизнеобеспечения Администрации Шербакульского муницип. райо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Администрации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 А.А. – глава Шербакуль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, утратившими силу некоторых решений Совета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исполнении консолидированного бюджета Шербакульского муниципального район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депутатов Совета Шербакульского муниципального района о работе на избирательных округах за 2018-2019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оянии социального обслуживания граждан на территории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Н. – 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КЦСОН Шербакульского район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 уборочных работ и заготовок кормов в аграрном комплексе Шербакуль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остоянии и перспективах кадрового потенциала в образовательных учреждениях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тогах работы по заполнению программы ЕФИС и о выполнении плана мероприятий, направленных на оформление и вовлечение земель сельскохозяйственного назнач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.П. – главный агроном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я об установлении тарифов на услуги, предоставляемые муниципальными учреждениями Шербакульского муниципального района в новой редак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– заместитель Главы ШМР, председатель комитета по экономике и управлению муниципальным имуществом, 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337 от 26 июня 2019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Администрации Шербакульского муниципального район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Т.Н. – председатель комитета правовой и кадровой политике Администрации ШМР, 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мской области №352 от 28.01.2015 года «Об утверждении порядка заключения соглашений органами местного самоуправления Шербакульского муниципального района Омской области о передаче осуществления части своих полномочий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нформации о деятельности Совета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учреждении Положения «О почётных грамотах, благодарственных письмах Председателя Совета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 признании, утратившими силу некоторых решений Совета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внесении  изменений в решение Совета ШМР №342 от 13.09.2019 года «Об утверждении порядка принятия решения об установлении тарифов на услуги, предоставляемые муниципальными учреждениями ШМР в новой редакци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готовности образовательных организаций Шербакульского муниципального района к началу нового учебного года и комплектовании сети образовательных учреждений Шербакульского муниципального района и классов-комплектов на 2019-2020 учебный год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доходной части бюджетов муниципальных образований за 9 месяцев 2019 год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Совета Шербакульского муниципального района «О внесении изменений в Устав Шербакульского муниципального района Ом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назначении публичных слушаний по проекту решения Совета Шербакульского муниципального района 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Устав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дведении итогов трудов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ерничества и проведении 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а «День работника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а» в Шербакульском муниципальном район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Развитие физической культуры и спорта и реализация мероприятий в сфере молодёжной политики в Шербакульском муниципальном районе Омской области»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 Р.М. – председатель КДМ ФКС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-2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оянии заболеваемости и о мерах по предупреждению населения района социально-значимыми заболеваниями (ВИЧ-СПИД, ИППП, туберкулез, алкоголизм, наркомания), флюорографическое обследование населения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С.Н. – Главный врач БУЗОО «Шербакульская ЦРБ», 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Администрациям сельских поселений района поручений по результатам рабочей поездки Главы Шербакульского муниципального райо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района, Заместители Главы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387 от 24 июня 2015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утверждении положения «О присвоении звания «Почётный граждан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новой редакции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 подготовки специалистов (механизаторов) для сельскохозяйственных предприятий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МО ДОСААФ России Шербакульского района 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итогах призыва граждан на военную службу и о состоянии воинского учета и бронирования на территории Шербакульского муниципального район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угодие 2019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ко А.И. – военный комиссар  Шербакульского и Полтавского районов Омской обла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01 от 25.04.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утверждении Положения о порядке установления, выплаты и перерасчёта пенсии за выслугу лет в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 Омской области и её структурных подразделениях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и в Министерство имуществе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Омской области с предложением  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и имущества, находящегося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Шербаку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-замест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ШМР, председатель комитета по экономике и управлению муниципальным имуще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58 от 22.06.2016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тверждении Регламента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 Омской области в новой редакци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Шербакульского муниципального района о работе на избирательных округах за 2018-2019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депутатов Совета Шербакульского муниципального района о работе на избирательных округах за 2018-2019 год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екте закона Омской области «Об областном бюджете на 2020 год и на плановый период 2021 и 2022 годы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Развитие сельского хозяйства и регулирование рынков сельскохозяйственной продукции, сырья и продовольствия Шербакульского муниципального района Омской област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Д. – заместитель Главы, начальник 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Указа Губернатора Омской области «О внесении изменений в Указ Губернатора Омской области от 08 мая 2014 года №58  «Об утверждении предельных (максимальных) индексов изменения размера вносимой гражданами платы за коммунальные услуги в муниципальных образованиях Омской обла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– заместитель Главы ШМР, председатель комитета по экономике и управлению муниципальным имуществ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ализации мер государственной поддержки отрасли сельского хозяйства, реализуемых на территории Шербакульского муниципального района и работе органов местного самоуправления по развитию агропромышленного производства и мерах по использованию государственной поддержки отрасли сельского хозяй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И.В. – спец. по работе с КФХ, ЛПХ управления сельского хозяйства Администрации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Т.А. -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ализации подпрограммы «Социальное обеспечение населения, поддержка ветеранов и инвалидов Шербакульского муниципального района Омской обла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С.В. – заместитель Главы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аботе и перспективах развития муниципального казённого учреждения культуры «Шербакульский историко-краеведческий музей»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О.Н. –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УК «ШИК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ыполнении Администрациям сельских поселений района поручений по результатам рабочей поездки Главы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района, Заместители Главы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дпрограммы «Обеспечение граждан доступным и комфортным жильём и коммунальными услугами в Шербакульском муниципальном районе Омской области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В. – заместитель Главы ШМ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Ю.А. – первый заместитель Главы, начальник управления ЖКК, газификации и жизнеобеспечения Админ. ШМР,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Шербакульского муниципального района на 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лановый период 2021 и 2022 годов в двух чтения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редседателя Совета Шербакульского муниципального района о деятельности Совета Шербакульского муниципального района за 2019 год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рограммы оздоровления муниципальных финансов Шербакульского муниципального района на 2017-2019 годы</w:t>
            </w:r>
          </w:p>
          <w:p>
            <w:pPr>
              <w:pStyle w:val="Normal"/>
              <w:spacing w:lineRule="atLeast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муниципальными заказчиками Шербакульского муниципального района и поселений, входящих в его соста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– заместитель Главы ШМР, председатель комитета по экономике и управлению муниципальным имуществом, 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 реализации подпрограммы «Развит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униципального района Ом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Ф.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а «Осуществление эффективного муниципального управления, управление общественными финансами и имуществом Шербакульского муниципального района Омской област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ум А.Ф. – заместитель Главы ШМР, председатель комитета по экономике и управлению муниципальным имуществ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Шербакульского муниципального района Омской обла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Шербакульского муниципального района о работе на избирательных округах за 2018-2019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дпрограммы «Развитие транспортной системы Шербакульского муниципального района Омской области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.А. – первый заместитель Главы, начальник управления ЖКК, газификации и жизнеобеспечения Админ. ШМР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В. – заместитель Главы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Ю.А. – председатель комиссии по жилищно – коммунальному комплексу и предпринимательству (малому и среднему бизнес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№257 от 12 декабря 2018 го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2019 год и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осрочном прекращении полномочий депутата Совета Шербакульского муниципального района по Бабежскому избирательному округу № 9 Лазарева Юрия Алексеевич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Р. – председатель мандатной комиссии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остоянии законности на территории Шербакульского района в 2019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ов А.В. - прокурор района, 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  Публичные слушания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 года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внесению изменений и  дополнений в Устав Шербакульского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рисконсульт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А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исполнению бюджета Шербакульского муниципального района за 2018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бюджета Шербакульского муниципального района на 2020 год и на плановый период 2021 и 2022 год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В. – заместитель Главы муниципального района, председатель комитета финансов и контро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. М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Работа постоянных комиссий</w:t>
            </w:r>
          </w:p>
        </w:tc>
      </w:tr>
      <w:tr>
        <w:trPr>
          <w:trHeight w:val="1116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 года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ри Совете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лодежной палаты депутатов при Совете ШМ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йчук А.Н. – Председатель Совета ШМ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И.В. – председатель Молодежной палаты депутатов при Совете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  Работа с избирателями</w:t>
            </w:r>
          </w:p>
        </w:tc>
      </w:tr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збирателями на округ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 округ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соответствии с утвержденным графиком</w:t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ед избирателями на сходах гражда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 округ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 графику</w:t>
            </w:r>
          </w:p>
        </w:tc>
      </w:tr>
      <w:tr>
        <w:trPr>
          <w:trHeight w:val="386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 Учеба депутатов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9 г.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ставления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убернатора Омской области по профилактике коррупционных и иных правонаруш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19 г.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семинар для депутатов фракции политической партии «Единая Россия» в Совете Шербакульского муниципального района по заполнению личных кабинетов в информационной системе «Избиратель-Депутат»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Н. – Председатель Совета ШМ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вко В.В. – ведущий инженер-программист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 Администрацией Шербакульского муниципального района</w:t>
            </w:r>
          </w:p>
        </w:tc>
      </w:tr>
      <w:tr>
        <w:trPr>
          <w:trHeight w:val="10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в учреждениях образования, культуры, молодежной политики и спорта, сельских поселениях, плановых массовых мероприятиях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МР на 2019 год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 представительными органами городского и сельских поселений муниципального района</w:t>
            </w:r>
          </w:p>
        </w:tc>
      </w:tr>
      <w:tr>
        <w:trPr>
          <w:trHeight w:val="6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их комиссий Администрации Шербакульского муниципального района и Советов поселений по согласован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МР, Советов поселений на 2019 год</w:t>
            </w:r>
          </w:p>
        </w:tc>
      </w:tr>
      <w:tr>
        <w:trPr>
          <w:trHeight w:val="3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>
          <w:trHeight w:val="851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Совета Шербакульского муниципального района представителей районной газеты «Наша газет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Н.Г. – юрисконсульт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 депутатов на избирательных округ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 Взаимодействие с общественными организациями</w:t>
            </w:r>
          </w:p>
        </w:tc>
      </w:tr>
      <w:tr>
        <w:trPr>
          <w:trHeight w:val="50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местного самоуправления и Дню российского парламентаризм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74-й годовщине Победы в Великой Отечественной войне 1941-1945 г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, посвященные Дню Росс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а в день памяти и скорби 22 ию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ероприятия, посвященные Дню Российской молодеж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праздник «Королева спорта – 2019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учителей перед началом учебного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едприятий агропромышленного комплекса муниципальн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народного един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в учреждениях образования, культуры, спорта, сельских поселения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2:00Z</dcterms:created>
  <dc:creator>user</dc:creator>
  <dc:description/>
  <cp:keywords/>
  <dc:language>en-US</dc:language>
  <cp:lastModifiedBy>Miroshnik</cp:lastModifiedBy>
  <cp:lastPrinted>2019-10-21T09:43:00Z</cp:lastPrinted>
  <dcterms:modified xsi:type="dcterms:W3CDTF">2019-10-21T04:10:00Z</dcterms:modified>
  <cp:revision>11</cp:revision>
  <dc:subject/>
  <dc:title>РОССИЙСКАЯ ФЕДЕРАЦИЯ ОМСКАЯ ОБЛАСТЬ</dc:title>
</cp:coreProperties>
</file>