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 ОМ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ШЕРБАКУЛЬ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А С П О Р Я Ж Е Н И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27 июня 2024 года    № 10-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right="461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лана работы Совета Шербакульского муниципального района 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угодие 2024 года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69"/>
        <w:jc w:val="both"/>
        <w:rPr/>
      </w:pPr>
      <w:r>
        <w:rPr>
          <w:rStyle w:val="FontStyle12"/>
          <w:sz w:val="28"/>
          <w:szCs w:val="28"/>
        </w:rPr>
        <w:t>В соответствии с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.10.2003 года № 131-ФЗ «Об общих принципах организации местного самоуправления в Российской Федерации», руководствуясь Уставом Шербакульского муниципального района, решением Совета Шербакульского муниципального района № 59 от 26.02.2021 года «Об утверждении регламента Совета Шербакульского муниципального района Омской области в новой редакции», решением Совета Шербакульского муниципального района № 50 от 27.04.2016 года «Об утверждении Положения «О Совете Шербакульского муниципального района Омской области»</w:t>
      </w:r>
    </w:p>
    <w:p>
      <w:pPr>
        <w:pStyle w:val="Normal"/>
        <w:spacing w:before="0" w:after="0"/>
        <w:ind w:firstLine="6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лан работы Совета Шербакульского муниципального района 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угодие 2024 года, согласно приложению, к настоящему распоря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09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Шербакуль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А. Н. Мосийчу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40" w:right="746" w:gutter="0" w:header="0" w:top="107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Совета Шербакуль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7» июня 2024 года № 10-р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работы Совета Шербакульского муниципального района Омской области на I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олугодие 2024 года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567"/>
        <w:gridCol w:w="6520"/>
        <w:gridCol w:w="4253"/>
        <w:gridCol w:w="2410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, 17 Июля 2024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Совета Шербакульского муниципального района № 262 от 19.12.2018 года «Об утверждении стратегии социально-экономического развития Шербакульского муниципального района Омской области на период до 2030 год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рвяковская Е. Я. – главный специалист Комитета по экономике и управлению муниципальным имуществом Администрации Шербакульского муниципального райо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ыбак В. П. – председатель постоянной комиссии Совета по бюджету, экономике и муниципально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Совета Шербакульского муниципального района № 416 от 06.12.2023 года «О бюджете Шербакульского муниципального района на 2024 год и на плановый период 2025 и 2026 годов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лешкова Е. В. – заместитель Главы, председатель Комитета финансов и контроля Администрации Шербакульского муниципального райо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ыбак В. П. – председатель постоянной комиссии Совета по бюджету, экономике и муниципально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Совета Шербакульского муниципального района от 25 февраля 2022 года № 180 «Об утверждении Порядка предоставления иных межбюджетных трансфертов бюджетам поселений Шербакульского муниципального района Омской области из бюджета Шербакульского муниципального района Омской област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лешкова Е. В. – заместитель Главы, председатель Комитета финансов и контроля Администрации Шербакульского муниципального райо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ыбак В. П. – председатель постоянной комиссии Совета по бюджету, экономике и муниципально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Совета Шербакульского муниципального района от 14 августа 2013 года № 249 «О дорожном фонде Шербакульского муниципального района Омской област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лешкова Е. В. – заместитель Главы, председатель Комитета финансов и контроля Администрации Шербакульского муниципального райо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ыбак В. П. – председатель постоянной комиссии Совета по бюджету, экономике и муниципально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астичной замене дотации на выравнивание бюджетной обеспеченности Шербакульского муниципального района дополнительным нормативом отчислений в бюджет Шербакульского муниципального района от налога на доходы физических лиц на 2025-2027 год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лешкова Е. В. – заместитель Главы, председатель Комитета финансов и контроля Администрации Шербакульского муниципального райо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ыбак В. П. – председатель постоянной комиссии Совета по бюджету, экономике и муниципально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прохождения отопительного сезона 2023-2024 года и задачах по подготовке объектов жилищного фонда, инженерной инфраструктуры и социальной сферы к работе в осенне-зимний период 2024-2025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ильгельм О. С. – заместитель Главы, начальника Управления ЖКК, газификации и жизнеобеспечения Администрации Шербакульского муниципального райо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мбулатов В. В. – председатель постоянной комиссии по жилищно -коммунальному комплексу и предпринимательству (малому и среднему бизнес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формировании конкурсной комиссии по проведению конкурса по отбору кандидатур на должность Главы Шербакульского муниципального района Ом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сийчук А. Н. – Председатель Совета Шербакульского муниципального райо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седатели комиссий при Совете Шербакуль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ражении согласия населения на преобразование всех поселений, входящих в состав Шербакуль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локанов А. А. – Глава Шербакульского муниципального райо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осийчук А. Н. – Председатель Совета Шербакульского муниципального райо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седатели комиссий при Совете Шербакуль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бъявлении конкурса по отбору кандидатур на должность Главы Шербакульского муниципального района Омской области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гушина Т. Н. – председатель Комитета по правовой и кадровой политике Администрации Шербакульского муниципального райо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уськов В. В. – председатель постоянной комиссии Совета по вопросам правотворчества и законод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Совета Шербакульского муниципального района от 10 апреля 2019 года № 302 «Об утверждении Положения «Об оплате труда муниципального служащего в Шербакульском муниципальном районе Омской области» в новой редак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лешкова Е. В. – заместитель Главы, председатель Комитета финансов и контроля Администрации Шербакульского муниципального райо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уськов В. В. – председатель постоянной комиссии Совета по вопросам правотворчества и законод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Совета Шербакульского муниципального района от 14.08.2013 года № 250 «Положение «О бюджетном процессе в Шербакульском муниципальном районе Омской област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лешкова Е. В. – заместитель Главы, председатель Комитета финансов и контроля Администрации Шербакульского муниципального райо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ыбак В. П. – председатель постоянной комиссии Совета по бюджету, экономике и муниципально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становлении мемориальной доски погибшему при исполнении воинского долга в ходе проведения специальной военной операции Михееву А. А. на здании МБОУ «Максимовская СОШ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рн С. В. – первый заместитель Главы Шербакульского муниципального райо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льтенгоф И. Ф. - председатель постоянной комиссии Совета по социальным вопросам, молодежной политике и спорту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тогах весенних полевых работ 2024 года в хозяйствах Шербакульского муниципального района Омской области и о проведении полевых работ по заготовке кормов и химической обработке посевов. О мерах по обеспечению уборки урожая  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йхлер А. Д. – заместитель Главы, начальник Управления сельского хозяйства Администрации Шербакульского муниципального райо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убакиров М. А. – председатель постоянной комиссии Совета по аграрным вопросам и вопросам природополь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работы отрасли животноводства по итогам I полугодия 2024 года на территории Шербакульского муниципального рай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хова О. В. – главный специалист Управления сельского хозяйства Администрации Шербакульского муниципального райо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убакиров М. А. – председатель постоянной комиссии Совета по аграрным вопросам и вопросам природополь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ектной деятельности в развитии социально-культурной сферы и народного художественного творчества (на примере учреждений МБУК «Шербакульская ЦКС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олкачёва Т. А. – директор МКДЦ МБУК «Шербакульская ЦКС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льтенгоф И. Ф. – председатель постоянной комиссии Совета по социальным вопросам, молодежной политике и спор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Августа 2024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в порядке законодательной инициативы в Законодательное Собрание Омской области проекта закона Омской области «О преобразовании всех поселений, входящих в состав Шербакульского муниципального района Омской области, путем их объединения с наделением вновь образованного муниципального образования статусом муниципального округ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сийчук А. Н. – Председатель Совета Шербакульского муниципального район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егушина Т. Н. – председатель Комитета по правовой и кадровой политике Администрации Шербакульского муниципального райо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уськов В. В. – председатель постоянной комиссии Совета по вопросам правотворчества и законод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становлении мемориальной доски погибшему при исполнении воинского долга в ходе проведения специальной военной операции Домнину В. В. на здании Солнцевской ООШ ОБП МБОУ «Екатеринославская СОШ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орн С. В. – первый заместитель Главы Шербакульского муниципального райо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уськов В. В. – председатель постоянной комиссии Совета по вопросам правотворчества и законод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Совета Шербакульского муниципального района № 416 от 06.12.2023 года «О бюджете Шербакульского муниципального района на 2024 год и на плановый период 2025 и 2026 годов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лешкова Е. В. – заместитель Главы, председатель Комитета финансов и контроля Администрации Шербакульского муниципального райо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ыбак В. П. – председатель постоянной комиссии Совета по бюджету, экономике и муниципально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ощрен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лешкова Е. В. – заместитель Главы, председатель Комитета финансов и контроля Администрации Шербакульского муниципального райо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ыбак В. П. – председатель постоянной комиссии Совета по бюджету, экономике и муниципально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 поощрении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лешкова Е. В. – заместитель Главы, председатель Комитета финансов и контроля Администрации Шербакульского муниципального райо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ыбак В. П. – председатель постоянной комиссии Совета по бюджету, экономике и муниципально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сполнении бюджета Шербакульского муниципального района за I полугодие 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ейкум А. Ф. – заместитель Главы, председатель Комитета по экономике и управлению муниципальным имуществ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Шербакульского муниципального района,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ыбак В. П. – председатель постоянной комиссии Совета по бюджету, экономике и муниципально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готовности образовательных организаций Шербакульского муниципального района к началу нового 2024-2025 учебного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цев Е. В. – начальник Управления образования Администрации Шербакульского муниципального райо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енгоф И. Ф. – председатель постоянной комиссии Совета по социальным вопросам, молодежной политике и спор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 итогах летнего отдыха, оздоровления и трудовой занятости несовершеннолетних на территории Шербакульского муниципального района в 2024 год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убанцев Е. В. – начальник Управления образования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рбакульского 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ышников Р. М. – председатель КДМ ФКС Администрации Шербакульского муниципального райо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енгоф И. Ф. – председатель постоянной комиссии Совета по социальным вопросам, молодежной политике и спор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 итогах призыва граждан на военную службу и о состоянии воинского учета и бронирования на территории Шербакульского муниципального района за I полугодие 2024 го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бенко А. И. – военный комиссар Шербакульского и Полтавского районов Омской области,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енгоф И. Ф. – председатель постоянной комиссии Совета по социальным вопросам, молодежной политике и спор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ы депутатов Совета Шербакульского муниципального района о работе на избирательных округах за 2023-2024 г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овета Шербакуль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 25 Сентября 2024 год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right="7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роекта решения Совета Шербакульского муниципального района «О внесении изменений и дополнений в Устав Шербакульского муниципального района Омской област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гушина Т. Н. – председатель Комитета по правовой и кадровой политике Администрации Шербакульского муниципального района,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уськов В. В. – председатель постоянной комиссии Совета по вопросам правотворчества и законод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right="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значении и проведении опроса граждан в целях выявления мнения населения при принятии решения о ликвидации Муниципального бюджетного общеобразовательного учреждения «Новоскатовская основная общеобразовательная школа» Шербакульского муниципального района Ом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гушина Т. Н. – председатель Комитета по правовой и кадровой политике Администрации Шербакульского муниципального райо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уськов В. В. – председатель постоянной комиссии Совета по вопросам правотворчества и законод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определения размера платы за установку и эксплуатацию рекламной конструкции на территории Шербакульского муниципального района Ом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ейкум А. Ф. – заместитель Главы, председатель Комитета по экономике и управлению муниципальным имуществом Администрации Шербакульского муниципального района,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уськов В. В. – председатель постоянной комиссии Совета по вопросам правотворчества и законод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становлении формы проведения торгов на право заключения договора на установку и эксплуатацию рекламной конструк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ейкум А. Ф. – заместитель Главы, председатель Комитета по экономике и управлению муниципальным имуществом Администрации Шербакульского муниципального района,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уськов В. В. – председатель постоянной комиссии Совета по вопросам правотворчества и законод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Совета Шербакульского муниципального района от 18.03.2019 года № 434 «Об утверждении Порядка определения размера арендной платы за земельные участки, находящиеся в собственности Шербакульского муниципального района Омской области, предоставленные в аренду без торгов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ейкум А. Ф. – заместитель Главы, председатель Комитета по экономике и управлению муниципальным имуществом Администрации Шербакульского муниципального района,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уськов В. В. – председатель постоянной комиссии Совета по вопросам правотворчества и законод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ередаче газопроводных сетей, находящихся в собственности Шербакульского муниципального района, в безвозмездное пользование АО «Омскгазстройэксплуатация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ейкум А. Ф. – заместитель Главы, председатель Комитета по экономике и управлению муниципальным имуществом Администрации Шербакульского муниципального райо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 В. П. – председатель постоянной комиссии Совета по бюджету, экономике и муниципально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Совета Шербакульского муниципального района № 416 от 06.12.2023 года «О бюджете Шербакульского муниципального района на 2024 год и на плановый период 2025 и 2026 годов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лешкова Е. В. – заместитель Главы, председатель Комитета финансов и контроля Администрации Шербакульского муниципального райо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ыбак В. П. – председатель постоянной комиссии Совета по бюджету, экономике и муниципально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ы депутатов Совета Шербакульского муниципального района о работе на избирательных округах за 2023-2024 г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овета Шербакуль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рафиком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значении публичных слушаний по проекту решения Совета Шербакульского муниципального района «О внесении изменений и дополнений в Устав Шербакульского муниципального района Омской област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ийчук А. Н. – Председатель Совета Шербакульского муниципального райо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ьков В. В. – председатель постоянной комиссии Совета по вопросам правотворчества и законод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93" w:hanging="13"/>
              <w:contextualSpacing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 избрании Глав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Шербакульского муниципального района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Омской области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ийчук А. Н. – Председатель Совета Шербакульского муниципального райо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енгоф И. Ф. – председатель мандатной комиссии 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ступлении в должность Главы Шербакульского муниципального района Омской област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ийчук А. Н. – Председатель Совета Шербакульского муниципального райо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ьков В. В. – председатель постоянной комиссии Совета по вопросам правотворчества и законод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62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О прекращении полномочий Главы Шербакульского муниципального района Ом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ийчук А. Н. – Председатель Совета Шербакульского муниципального райо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ьков В. В. – председатель постоянной комиссии Совета по вопросам правотворчества и законод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Октября 2024 год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right="7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и дополнений в Устав Шербакульского муниципального района Ом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гушина Т. Н. – председатель Комитета по правовой и кадровой политике Администрации Шербакульского муниципального райо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уськов В. В. – председатель постоянной комиссии Совета по вопросам правотворчества и законод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Совета Шербакульского муниципального района № 262 от 19.12.2018 года «Об утверждении стратегии социально-экономического развития Шербакульского муниципального района Омской области на период до 2030 год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рвяковская Е. Я. – главный специалист Комитета по экономике и управлению муниципальным имуществом Администрации Шербакульского муниципального райо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ыбак В. П. – председатель постоянной комиссии Совета по бюджету, экономике и муниципально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еречня движимого имущества, находящегося в собственности Омской области, предлагаемого к безвозмездному отчуждению в собственность Шербакульского муниципального района Ом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ейкум А. Ф. – заместитель Главы, председатель Комитета по экономике и управлению муниципальным имуществом Администрации Шербакульского муниципального райо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ыбак В. П. – председатель постоянной комиссии Совета по бюджету, экономике и муниципально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еречня движимого имущества, находящегося в собственности Омской области, предлагаемого к безвозмездному отчуждению в собственность Шербакульского муниципального района Ом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ейкум А. Ф. – заместитель Главы, председатель Комитета по экономике и управлению муниципальным имуществом Администрации Шербакульского муниципального райо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ыбак В. П. – председатель постоянной комиссии Совета по бюджету, экономике и муниципально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Совета Шербакульского муниципального района № 416 от 06.12.2023 года «О бюджете Шербакульского муниципального района на 2024 год и на плановый период 2025 и 2026 годов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лешкова Е. В. – заместитель Главы, председатель Комитета финансов и контроля Администрации Шербакульского муниципального райо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ыбак В. П. – председатель постоянной комиссии Совета по бюджету, экономике и муниципально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остановлении ежегодной денежной выплаты лицам, удостоенным звания «Почётный гражданин Шербакульского муниципального района Омской област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лешкова Е. В. – заместитель Главы, председатель Комитета финансов и контроля Администрации Шербакульского муниципального райо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ыбак В. П. – председатель постоянной комиссии Совета по бюджету, экономике и муниципально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тарифе на перевозку пассажиров автомобильным транспортом по муниципальным маршрутам регулярных перевозок на территории Шербакульского муниципального района Ом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ильгельм О. С. – заместитель Главы, начальник Управления ЖКК, газификации и жизнеобеспечения Администрации Шербакульского муниципального райо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мбулатов В. В. – председатель постоянной комиссии Совета по жилищно-коммунальному комплексу и предпринимательству (малому и среднему бизнес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 готовности объектов ЖКХ и социальной сферы, расположенных на территории Шербакульского муниципального района к работе в осенне-зимний период 2024-2025 годов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ильгельм О. С. – заместитель Главы, начальник Управления ЖКК, газификации и жизнеобеспечения Администрации Шербакульского муниципального района,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мбулатов В. В. – председатель постоянной комиссии Совета по жилищно-коммунальному комплексу и предпринимательству (малому и среднему бизнес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right="-27" w:hanging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проведения досрочной и основной ГИА по образовательным программам среднего общего и основного общего образования в образовательных организациях Шербакульского муниципального района в 2024 год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цев Е. В. – начальник Управления образования Администрации Шербакульского муниципального района,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енгоф И. Ф. – председатель постоянной комиссии Совета по социальным вопросам, молодежной политике и спор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right="-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ерах, принимаемых органами местного самоуправления Шербакульского муниципального района, по улучшению кадровой ситуации в системе образования Шербакульского муниципального рай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цев Е. В. – начальник Управления образования Администрации Шербакульского муниципального района,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енгоф И. Ф. – председатель постоянной комиссии Совета по социальным вопросам, молодежной политике и спор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7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 итогах уборочных работ и заготовок кормов в аграрном комплексе Шербакульского района в 2024 год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хлер А. Д. – заместитель Главы, начальник Управления сельского хозяйства Администрации Шербакульского муниципального райо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бакиров М. А. – председатель постоянной комиссии Совета по аграрным вопросам и вопросам природополь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, 27 Ноября 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«О территориальной комиссии по регулированию социально-трудовых отношений Шербакульского муниципального района Омской области» в новой редак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в Алексей Владимирович – ведущий специалист управления сельского хозяйства Администрации Шербакульского муниципального района,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ьков В. В. – председатель постоянной комиссии Совета по вопросам правотворчества и законод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становлении мемориальной доски погибшему при исполнении воинского долга в ходе проведения специальной военной операции Гисс С. А. на территории (административном здании) МБОУ «Максимовская СОШ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орн С. В. – первый заместитель Главы Шербакульского муниципального райо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уськов В. В. – председатель постоянной комиссии Совета по вопросам правотворчества и законод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становлении мемориальной доски погибшему при исполнении воинского долга в ходе проведения специальной военной операции Мкртчяну П. М. на территории (административном здании) МБОУ «Славянская СОШ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орн С. В. – первый заместитель Главы Шербакульского муниципального райо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уськов В. В. – председатель постоянной комиссии Совета по вопросам правотворчества и законод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екте закона Омской области № 1815-7 «Об областном бюджете на 2025 год и на плановый период 2026 и 2027 годов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ешкова Е. В. – заместитель Главы муниципального района, председатель комитета финансов и контроля Администрации Шербакуль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 В. П. – председатель постоянной комиссии Совета по бюджету, экономике и муниципально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сполнении бюджета Шербакульского муниципального района за 9 месяцев 2024 года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ешкова Е. В. – заместитель Главы муниципального района, председатель комитета финансов и контроля Администрации Шербакуль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 В. П. – председатель постоянной комиссии Совета по бюджету, экономике и муниципально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сполнении консолидированного бюджета Шербакульского муниципального района за 9 месяцев 2024 года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ешкова Е. В. – заместитель Главы муниципального района, председатель комитета финансов и контроля Администрации Шербакуль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 В. П. – председатель постоянной комиссии Совета по бюджету, экономике и муниципально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33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стоянии заболеваемости и о мерах по предупреждению населения района социально-значимыми заболеваниями (COVID-19, ВИЧ-СПИД, ИППП, туберкулез, алкоголизм, наркомания), флюорографическое обследование населения рай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иллер О.  А. – Главный врач БУЗОО «Шербакульская ЦРБ»,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льтенгоф И. Ф. – председатель постоянной комиссии Совета по социальным вопросам, молодежной политике и спорту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11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 работе филиала казенного учреждения Омской области «Центр занятости населения Омской области» «Кадровый центр Шербакульского района», по оказанию помощи безработным гражданам трудоспособного возраста в устройстве на работ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ьман В. И. – и. о. руководителя филиала казенного учреждения Омской области «Центр занятости населения Омской области» «Кадровый центр Шербакульского района»,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енгоф И. Ф. – председатель постоянной комиссии Совета по социальным вопросам, молодежной политике и спор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right="7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 воспитании эстетической культуры детей и подростков в системе дополнительного образования (на примере работы Шербакульской детской школы искусств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чаева О. А. – директор МБУ ДО «Шербакульская ДШИ»,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енгоф И. Ф. - председатель постоянной комиссии Совета по социальным вопросам, молодежной политике и спор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3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чёты депутатов Совета Шербакульского муниципального района о работе на избирательных округах за 2023-2024 г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овета Шербакуль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графиком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3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Совета Шербакульского муниципального района от 28.01.2015 года № 351 «Об утверждении Положения «О муниципальной службе в Шербакульском муниципальном районе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гушина Т. Н. – председатель Комитета по правовой и кадровой политике Администрации Шербакульского муниципального района,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уськов В. В. – председатель постоянной комиссии Совета по вопросам правотворчества и законод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right="7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знании утратившим силу решения Совета Шербакульского муниципального района от 13 сентября 2024 года № 509 «Об утверждении Порядка определения размера платы за установку и эксплуатацию рекламной конструкции на территории Шербакульского муниципального района Омской област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йкум А. Ф. – заместитель Главы, председатель Комитета по экономике и управлению муниципальным имуществом Администрации Шербакульского муниципального района,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ьков В. В. – председатель постоянной комиссии Совета по вопросам правотворчества и законод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right="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еречня движимого имущества, находящегося в собственности Омской области, предлагаемого к безвозмездному отчуждению в собственность Шербакульского муниципального района Ом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йкум А. Ф. – заместитель Главы, председатель Комитета по экономике и управлению муниципальным имуществом Администрации Шербакульского муниципального района,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 В. П. – председатель постоянной комиссии Совета по бюджету, экономике и муниципально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right="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екте решения Совета Шербакульского муниципального района «О бюджете Шербакульского муниципального района на 2025 год и на плановый период 2026 и 2027 годов» в первом чтен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ешкова Е. В. – заместитель Главы, председатель Комитета финансов и контроля Администрации Шербакульского муниципального района,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 В. П. – председатель постоянной комиссии Совета по бюджету, экономике и муниципально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right="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Совета Шербакульского муниципального района № 416 от 06.12.2023 года «О бюджете Шербакульского муниципального района на 2024 год и на плановый период 2025 и 2026 годов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лешкова Е. В. – заместитель Главы, председатель Комитета финансов и контроля Администрации Шербакульского муниципального района,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ыбак В. П. – председатель постоянной комиссии Совета по бюджету, экономике и муниципально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right="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работ по строительству, ремонту и благоустройству общественных территорий, ремонту объектов в сфере социально-культурного назначения, образования на территории Шербакульского муниципального района в 2024 год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авченко А. В. – заместитель Главы, председатель Комитета по строительству архитектуре и градостроительной деятельности Администрации Шербакульского муниципального райо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мбулатов В. В. – председатель постоянной комиссии Совета по жилищно-коммунальному комплексу и предпринимательству (малому и среднему бизнес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right="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работ по текущему ремонту автомобильных дорог, на территории Шербакульского муниципального района в 2024 год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ильгельм О. С. – заместитель Главы, начальник Управления ЖКК, газификации и жизнеобеспечения Администрации Шербакульского муниципального райо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мбулатов В. В. – председатель постоянной комиссии Совета по жилищно-коммунальному комплексу и предпринимательству (малому и среднему бизнес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right="7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highlight w:val="yellow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влечении граждан, проживающих на территории Шербакульского муниципального района на военную службу по контракт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рн С. В. – первый заместитель Главы Шербакульского муниципального района,</w:t>
            </w:r>
          </w:p>
          <w:p>
            <w:pPr>
              <w:pStyle w:val="Normal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бенко А. И. – военный комиссар Шербакульского и Полтавского районов Омской области,</w:t>
            </w:r>
          </w:p>
          <w:p>
            <w:pPr>
              <w:pStyle w:val="Normal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ьтенгоф И. Ф. – председатель постоянной комиссии Совета по социальным вопросам, молодежной политике и спорту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6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, 18, 25 Декабря 2024 год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бюджете Шербакульского муниципального района на 2025 год и на плановый период 2026 и 2027 год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ешкова Е. В. – заместитель Главы, председатель Комитета финансов и контроля Администрации Шербакульского муниципального района,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 В. П. – председатель постоянной комиссии Совета по бюджету, экономике и муниципально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еречня движимого имущества, находящегося в собственности Омской области, предлагаемого к безвозмездному отчуждению в собственность Шербакульского муниципального района Ом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ейкум А. Ф. – заместитель Главы, председатель Комитета по экономике и управлению муниципальным имуществом Администрации Шербакульского муниципального района,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ыбак В. П. – председатель постоянной комиссии Совета по бюджету, экономике и муниципально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еречня движимого имущества, находящегося в собственности Омской области, предлагаемого к безвозмездному отчуждению в собственность Шербакульского муниципального района Ом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ейкум А. Ф. – заместитель Главы, председатель Комитета по экономике и управлению муниципальным имуществом Администрации Шербакульского муниципального райо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ыбак В. П. – председатель постоянной комиссии Совета по бюджету, экономике и муниципально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6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ализации подпрограммы «Развитие сельского хозяйства и регулирование рынков сельскохозяйственной продукции, сырья и продовольствия Шербакульского муниципального района Омской област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йхлер А. Д. – заместитель Главы, начальник Управления сельского хозяйства Администрации Шербакульского муниципального района,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бакиров М. А. – председатель постоянной комиссии Совета по аграрным вопросам и вопросам природополь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ализации мер государственной поддержки отрасли сельского хозяйства, реализуемых на территории Шербакульского муниципального района и работе органов местного самоуправления по развитию агропромышленного производства и мерах по использованию государственной поддержки отрасли сельского хозяй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ембекова О. М. – ведущий специалист Управления сельского хозяйства Администрации Шербакульского муниципального района,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бакиров М. А. – председатель постоянной комиссии Совета по аграрным вопросам и вопросам природополь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Совета Шербакульского муниципального района № 416 от 06.12.2023 года «О бюджете Шербакульского муниципального района на 2024 год и на плановый период 2025 и 2026 годов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ешкова Е. В. – заместитель Главы, председатель Комитета финансов и контроля Администрации Шербакульского муниципального района,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 В. П. – председатель постоянной комиссии Совета по бюджету, экономике и муниципально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Совета Шербакульского муниципального района № 452 от 22.04.2020 года «Об утверждении генерального плана Борисовского сельского поселения Шербакульского муниципального района Омской област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вченко А. В. – заместитель Главы, председатель Комитета по строительству архитектуре и градостроительной деятельности Администрации Шербакульского муниципального района,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булатов В. В. – председатель постоянной комиссии по жилищно -коммунальному комплексу и предпринимательству (малому и среднему бизнес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работы системы образования Шербакульского муниципального района Омской области в 2024 году и задачах на 2025 г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анцев Е. В. – начальник Управления образования Администрации Шербакульского муниципального райо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енгоф И. Ф. – председатель постоянной комиссии Совета по социальным вопросам, молодежной политике и спор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ализации подпрограммы «Новое поколение» программы «Развитие физической культуры и спорта и реализация мероприятий в сфере молодёжной политики в Шербакульском муниципальном районе Омской области» в 2024 год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е Н. А. – директор МКУ «Центр по работе с детьми и молодежью»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енгоф И. Ф. – председатель постоянной комиссии Совета по социальным вопросам, молодежной политике и спор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Совета Шербакульского муниципального района № 416 от 06.12.2023 года «О бюджете Шербакульского муниципального района на 2024 год и на плановый период 2025 и 2026 годов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ешкова Е. В. – заместитель Главы, председатель Комитета финансов и контроля Администрации Шербакульского муниципального райо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 В. П. – председатель постоянной комиссии Совета по бюджету, экономике и муниципально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еречня движимого имущества, находящегося в собственности Омской области, предлагаемого к безвозмездному отчуждению в собственность Шербакульского муниципального района Ом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ейкум А. Ф. – заместитель Главы, председатель Комитета по экономике и управлению муниципальным имуществом Администрации Шербакульского муниципального райо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ыбак В. П. – председатель постоянной комиссии Совета по бюджету, экономике и муниципально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ind w:right="7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чёт Председателя Совета Шербакульского муниципального района о деятельности Совета Шербакульского муниципального района Омской области VI созыва за 2024 г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сийчук А. Н. – Председатель Совета Шербакуль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15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  Публичные слушан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я 2024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убличные слушания по внесению изменений и дополнений в Устав Шербакульского муниципального рай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ийчук А. Н. – Председатель Совета Шербакульского муниципального района,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ьков В. В. – председатель постоянной комиссии Совета по вопросам правотворчества и законодательства,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гушина Т. Н. – председатель Комитета по правовой и кадровой политике Администрации Шербакуль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ере возникновения необходимости</w:t>
            </w:r>
          </w:p>
        </w:tc>
      </w:tr>
      <w:tr>
        <w:trPr>
          <w:trHeight w:val="116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слушания по проекту бюджета Шербакульского муниципального района на 2025 год и на плановый период 2026 и 2027 год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ийчук А. Н. – Председатель Совета Шербакульского муниципального района,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ыбак В. П. – председатель постоянной комиссии Совета по бюджету, экономике и муниципальной собственности,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лешкова Е. В. – заместитель Главы муниципального района, председатель комитета финансов и контр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Шербакуль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15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3.  Работа постоянных комиссий</w:t>
            </w:r>
          </w:p>
        </w:tc>
      </w:tr>
      <w:tr>
        <w:trPr>
          <w:trHeight w:val="551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я 2024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седания постоянных комисс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сийчук А. Н. – Председатель Совета Шербакульского муниципального района,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едседатели комиссий при Совете Шербакуль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гласно плану работы Совета Шербакульского муниципального района на 2024 год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 по мере возникновения необходимости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седания Молодежной палаты депутатов при Совете Шербакульского муниципального рай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сийчук А. Н. – Председатель Совета Шербакульского муниципального района,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укатова А. А. – председатель Молодежной палаты депутатов при Совете Шербакуль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гласно плану работы Молодежной палаты депутатов при Совете Шербакульского муниципального района на 2024 год</w:t>
            </w:r>
          </w:p>
        </w:tc>
      </w:tr>
      <w:tr>
        <w:trPr>
          <w:trHeight w:val="292" w:hRule="atLeast"/>
        </w:trPr>
        <w:tc>
          <w:tcPr>
            <w:tcW w:w="15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.   Работа с избирателями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я 2024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треча с избирателями на округа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путаты Совета Шербакульского муниципального района по округ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женедельно в соответствии с утвержденным графиком</w:t>
            </w:r>
          </w:p>
        </w:tc>
      </w:tr>
      <w:tr>
        <w:trPr>
          <w:trHeight w:val="30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четы перед избирателями на сходах гражда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путаты Совета Шербакульского муниципального района по округ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читывается не реже 1 раза в год</w:t>
            </w:r>
          </w:p>
        </w:tc>
      </w:tr>
      <w:tr>
        <w:trPr/>
        <w:tc>
          <w:tcPr>
            <w:tcW w:w="15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  Учеба депутатов</w:t>
            </w:r>
          </w:p>
        </w:tc>
      </w:tr>
      <w:tr>
        <w:trPr>
          <w:trHeight w:val="83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4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чающий семинар по темам: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«Об общих принципах организации местного самоуправления в единой системе публичной власти»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сийчук А. Н. – Председатель Совета Шербакуль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15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   Взаимодействие с Администрацией Шербакульского муниципального района</w:t>
            </w:r>
          </w:p>
        </w:tc>
      </w:tr>
      <w:tr>
        <w:trPr>
          <w:trHeight w:val="27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я 2024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ие в заседаниях рабочих комиссий Администрации Шербакульского муниципального района по согласовани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путаты Совета Шербакуль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ы Администрации Шербакульского муниципального района на 2024 год</w:t>
            </w:r>
          </w:p>
        </w:tc>
      </w:tr>
      <w:tr>
        <w:trPr>
          <w:trHeight w:val="27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торжественных мероприятиях в учреждениях образования, культуры, молодежной политики и спорта, сельских поселениях, плановых массовых мероприятиях рай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путаты Совета Шербакуль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ы Администрации Шербакульского муниципального района на 2024 год</w:t>
            </w:r>
          </w:p>
        </w:tc>
      </w:tr>
      <w:tr>
        <w:trPr>
          <w:trHeight w:val="369" w:hRule="atLeast"/>
        </w:trPr>
        <w:tc>
          <w:tcPr>
            <w:tcW w:w="155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                 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.  Взаимодействие с представительными органами городского и сельских поселений муниципального района</w:t>
            </w:r>
          </w:p>
        </w:tc>
      </w:tr>
      <w:tr>
        <w:trPr>
          <w:trHeight w:val="565" w:hRule="atLeast"/>
        </w:trPr>
        <w:tc>
          <w:tcPr>
            <w:tcW w:w="18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я 2024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частие в заседаниях Советов поселений по согласованию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путаты Совета Шербакульского муниципального район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гласно плану работы Администрации и Советов поселений района на 2024 год</w:t>
            </w:r>
          </w:p>
        </w:tc>
      </w:tr>
      <w:tr>
        <w:trPr>
          <w:trHeight w:val="1416" w:hRule="atLeast"/>
        </w:trPr>
        <w:tc>
          <w:tcPr>
            <w:tcW w:w="18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ие в торжественных мероприятиях в учреждениях образования, культуры, молодежной политики и спорта, сельских поселениях, плановых массовых мероприятиях рай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путаты Совета Шербакульского муниципального район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гласно плану работы Администрации и Советов поселений района на 2024 год</w:t>
            </w:r>
          </w:p>
        </w:tc>
      </w:tr>
      <w:tr>
        <w:trPr>
          <w:trHeight w:val="345" w:hRule="atLeast"/>
        </w:trPr>
        <w:tc>
          <w:tcPr>
            <w:tcW w:w="15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   Взаимодействие со средствами массовой информации</w:t>
            </w:r>
          </w:p>
        </w:tc>
      </w:tr>
      <w:tr>
        <w:trPr>
          <w:trHeight w:val="79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я 2024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глашение на заседание Совета Шербакульского муниципального района представителей районной газеты «Наша газет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сийчук А. Н. – Председатель Совета Шербакуль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ере возникновения необходимости</w:t>
            </w:r>
          </w:p>
        </w:tc>
      </w:tr>
      <w:tr>
        <w:trPr>
          <w:trHeight w:val="47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нформирование населения о работе депутатов на избирательных округа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путаты Совета Шербакуль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ере возникновения необходимости</w:t>
            </w:r>
          </w:p>
        </w:tc>
      </w:tr>
      <w:tr>
        <w:trPr/>
        <w:tc>
          <w:tcPr>
            <w:tcW w:w="15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.   Взаимодействие с общественными организациями</w:t>
            </w:r>
          </w:p>
        </w:tc>
      </w:tr>
      <w:tr>
        <w:trPr>
          <w:trHeight w:val="5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нтябрь 2024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роприятия, посвящённые Дню знан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путаты Совета Шербакуль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согласованию</w:t>
            </w:r>
          </w:p>
        </w:tc>
      </w:tr>
      <w:tr>
        <w:trPr>
          <w:trHeight w:val="5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ябрь 2024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жественные мероприятия, посвященные Дню народного единств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путаты Совета Шербакуль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согласованию</w:t>
            </w:r>
          </w:p>
        </w:tc>
      </w:tr>
      <w:tr>
        <w:trPr>
          <w:trHeight w:val="50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ябрь 2024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предприятий агропромышленного комплекса муниципального райо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путаты Совета Шербакуль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согласованию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годия 2024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ые и праздничные мероприятия в учреждениях образования, культуры, спорта, общественных организациях, сельских поселениях, на территории избирательного округ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путаты Совета Шербакуль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согласованию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3:01:00Z</dcterms:created>
  <dc:creator>user</dc:creator>
  <dc:description/>
  <cp:keywords/>
  <dc:language>en-US</dc:language>
  <cp:lastModifiedBy>user</cp:lastModifiedBy>
  <cp:lastPrinted>2019-10-21T09:43:00Z</cp:lastPrinted>
  <dcterms:modified xsi:type="dcterms:W3CDTF">2024-12-23T12:21:00Z</dcterms:modified>
  <cp:revision>366</cp:revision>
  <dc:subject/>
  <dc:title>РОССИЙСКАЯ ФЕДЕРАЦИЯ ОМСКАЯ ОБЛАСТЬ</dc:title>
</cp:coreProperties>
</file>