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 Молодёжной палаты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 Совете Шербакульского муниципального района V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а </w:t>
      </w:r>
    </w:p>
    <w:p>
      <w:pPr>
        <w:pStyle w:val="Normal"/>
        <w:spacing w:lineRule="atLeast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 ноября 2020 года –  25 апреля 2025 год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Ре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овета Шербакуль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от 11.11.2020 года № 24 </w:t>
      </w:r>
    </w:p>
    <w:p>
      <w:pPr>
        <w:pStyle w:val="Normal"/>
        <w:spacing w:lineRule="atLeast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О внесении изменений в решение Совета Шербакульского муниципального района № 80 от 16.02.2011 года </w:t>
      </w:r>
    </w:p>
    <w:p>
      <w:pPr>
        <w:pStyle w:val="Normal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О создании Молодёжной палаты депутатов при Совете Шербакульского муниципального района»</w:t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5562"/>
        <w:gridCol w:w="34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4" w:right="-25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-284" w:right="-25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депута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 в Молодёжной палат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место работы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4" w:right="-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юмовског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релов</w:t>
            </w:r>
          </w:p>
          <w:p>
            <w:pPr>
              <w:pStyle w:val="Normal"/>
              <w:spacing w:lineRule="atLeas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шение Совета Изюмовского сельского поселения 31 июля 2023 г. № 194 о досрочном прекращении полномочий депутата Совета Изюмовского сельского поселения)</w:t>
            </w:r>
          </w:p>
          <w:p>
            <w:pPr>
              <w:pStyle w:val="Normal"/>
              <w:spacing w:lineRule="atLeast" w:line="240" w:before="0" w:after="0"/>
              <w:ind w:left="-245" w:right="-2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0925" cy="283845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2276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ёжной палаты при Совете Шербакульского муниципальн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бран 12 ноября 2020 г. – 31 июля 2023 г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зюмовская СОШ»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4" w:right="-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ог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ат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ина Асылхан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205" cy="2962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284" t="21507" r="26264" b="25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олодёжной палаты при Совет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ёжной палаты при Совете Шербакульского муниципальн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брана 16 августа 2023 г. –  25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я 2025 г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СПК «Славянский»</w:t>
            </w:r>
          </w:p>
        </w:tc>
      </w:tr>
      <w:tr>
        <w:trPr>
          <w:trHeight w:val="5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4" w:right="-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ие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рагим Ахмедови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115" cy="27463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099" t="15867" r="29681" b="27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олодёжной палаты при Совете Шербакульского муниципальн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бран 12 ноября 2020 г. –  25 апреля 2025 г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Азие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4" w:right="-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аметхалиев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зат Женисо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835" cy="28581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590" t="4189" r="10188" b="24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олодёжной палаты при Совет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 муниципальн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брана 12 ноября 2020 г. – 25 апреля 2025 г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МБО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4" w:right="-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жског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р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катерина Анваровн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740" cy="27673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олодёжной палаты при Совет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4" w:right="-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ьки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4565" cy="33166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165" t="21061" r="20308" b="22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олодёжной палаты при Совет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шение Совета Кутузовского сельского поселения 14 ноября 2023 г. № 188 о досрочном прекращении полномочий депутата Кутузовского сельского поселени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</w:t>
            </w:r>
          </w:p>
          <w:p>
            <w:pPr>
              <w:pStyle w:val="Normal"/>
              <w:spacing w:lineRule="atLeast" w:line="240" w:before="0" w:after="0"/>
              <w:ind w:left="1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структурного подразделения Центра </w:t>
            </w:r>
          </w:p>
          <w:p>
            <w:pPr>
              <w:pStyle w:val="Normal"/>
              <w:spacing w:lineRule="atLeast" w:line="240" w:before="0" w:after="0"/>
              <w:ind w:left="1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цифрового и </w:t>
            </w:r>
          </w:p>
          <w:p>
            <w:pPr>
              <w:pStyle w:val="Normal"/>
              <w:spacing w:lineRule="atLeast" w:line="240" w:before="0" w:after="0"/>
              <w:ind w:left="1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ого профилей «Точка Роста» </w:t>
            </w:r>
          </w:p>
          <w:p>
            <w:pPr>
              <w:pStyle w:val="Normal"/>
              <w:spacing w:lineRule="atLeast" w:line="240" w:before="0" w:after="0"/>
              <w:ind w:left="1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тузо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4" w:right="-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ж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ья Пет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1390" cy="24326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олодёжной палаты при Совет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почтовой связи с. Баб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4" w:right="-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ж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керма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tLeas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3310" cy="269176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513" t="-4" r="991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олодёжной палаты при Совет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 муниципального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жской насосной станци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9:00Z</dcterms:created>
  <dc:creator>Admin</dc:creator>
  <dc:description/>
  <cp:keywords/>
  <dc:language>en-US</dc:language>
  <cp:lastModifiedBy>user</cp:lastModifiedBy>
  <cp:lastPrinted>2023-02-15T09:54:00Z</cp:lastPrinted>
  <dcterms:modified xsi:type="dcterms:W3CDTF">2025-05-12T05:10:00Z</dcterms:modified>
  <cp:revision>192</cp:revision>
  <dc:subject/>
  <dc:title/>
</cp:coreProperties>
</file>