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/>
      </w:pPr>
      <w:r>
        <w:rPr/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/>
      </w:pPr>
      <w:r>
        <w:rPr/>
        <w:t>Администрация Шербакульского муниципального района Омской области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024 год</w:t>
      </w:r>
    </w:p>
    <w:tbl>
      <w:tblPr>
        <w:tblW w:w="1587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418"/>
        <w:gridCol w:w="1701"/>
        <w:gridCol w:w="29"/>
        <w:gridCol w:w="2948"/>
        <w:gridCol w:w="1530"/>
        <w:gridCol w:w="1276"/>
        <w:gridCol w:w="2864"/>
        <w:gridCol w:w="1134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реестровой записи и дата включения сведений в реестр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оддерж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 поддерж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поддержки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оказания поддержки (дата окончания соглашения (договора)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Микропред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1 от 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К «Максимов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5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затрат на повышение квал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ей, специалистов и рабочих массовых професс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, индивидуальных предпринимателей, осуществля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работку и (или) производство сельскохозяй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ции, а также на профессиональное обу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граммам подготовки и (или) переподготовки по профе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Тракторист-машинист сельскохозяйствен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2 от 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К «Славянск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затрат на повышение квал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ей, специалистов и рабочих массовых професс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, индивидуальных предпринимателей, осуществля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работку и (или) производство сельскохозяй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ции, а также на профессиональное обу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граммам подготовки и (или) переподготовки по профе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Тракторист-машинист сельскохозяйствен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206" w:leader="none"/>
              </w:tabs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от 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Агрофирма Екатеринославск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0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ая поддер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затрат на повышение квал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ей, специалистов и рабочих массовых професс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й, индивидуальных предпринимателей, осуществля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работку и (или) производство сельскохозяйствен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дукции, а также на профессиональное обу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программам подготовки и (или) переподготовки по професс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Тракторист-машинист сельскохозяйственного производ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9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en-US" w:eastAsia="zh-CN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26" w:leader="none"/>
      </w:tabs>
      <w:ind w:left="57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3:00Z</dcterms:created>
  <dc:creator>User</dc:creator>
  <dc:description/>
  <cp:keywords/>
  <dc:language>en-US</dc:language>
  <cp:lastModifiedBy>User25</cp:lastModifiedBy>
  <cp:lastPrinted>2023-12-27T08:55:00Z</cp:lastPrinted>
  <dcterms:modified xsi:type="dcterms:W3CDTF">2025-01-10T10:13:00Z</dcterms:modified>
  <cp:revision>2</cp:revision>
  <dc:subject/>
  <dc:title> </dc:title>
</cp:coreProperties>
</file>