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/>
      </w:pPr>
      <w:r>
        <w:rPr/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/>
      </w:pPr>
      <w:r>
        <w:rPr/>
        <w:t>Администрация Шербакуль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ившего поддержку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2023 год</w:t>
      </w:r>
    </w:p>
    <w:tbl>
      <w:tblPr>
        <w:tblW w:w="15877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418"/>
        <w:gridCol w:w="1701"/>
        <w:gridCol w:w="29"/>
        <w:gridCol w:w="2948"/>
        <w:gridCol w:w="1530"/>
        <w:gridCol w:w="1276"/>
        <w:gridCol w:w="2864"/>
        <w:gridCol w:w="1134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оддерж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д поддерж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оддержки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поддержки (дата окончания соглашения (договора)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Микропред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 от 26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2.202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К «Максимовск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005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части затрат на переподготовку и повышение квалификации руководителей, специалистов, рабочих массовы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2 от 26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2.202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«Солнечн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0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части затрат на переподготовку и повышение квалификации руководителей, специалистов, рабочих массовы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206" w:leader="none"/>
              </w:tabs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от 26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2.202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К «Красноярск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00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части затрат на переподготовку и повышение квалификации руководителей, специалистов, рабочих массовы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от 26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2.202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«Агрофирма Екатеринославск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части затрат на переподготовку и повышение квалификации руководителей, специалистов, рабочих массовы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26" w:leader="none"/>
      </w:tabs>
      <w:ind w:left="57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5:00Z</dcterms:created>
  <dc:creator>User</dc:creator>
  <dc:description/>
  <cp:keywords/>
  <dc:language>en-US</dc:language>
  <cp:lastModifiedBy>User25</cp:lastModifiedBy>
  <cp:lastPrinted>2023-12-27T08:55:00Z</cp:lastPrinted>
  <dcterms:modified xsi:type="dcterms:W3CDTF">2023-12-27T02:56:00Z</dcterms:modified>
  <cp:revision>7</cp:revision>
  <dc:subject/>
  <dc:title> </dc:title>
</cp:coreProperties>
</file>