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униципальных услуг Комитета по делам молодежи физической культуры и спорта Шербакульского муниципального района</w:t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1"/>
        <w:gridCol w:w="2469"/>
        <w:gridCol w:w="2284"/>
        <w:gridCol w:w="1560"/>
      </w:tblGrid>
      <w:tr>
        <w:trPr>
          <w:trHeight w:val="2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(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потребителей услуги (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и, характеризующие качество муниципальной услуги (работ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е учреждение «Межпоселенческий центр по работе с детьми и  молодежью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, оздоровления и занятости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- сироты; дети оставшиеся без попечения родителей; находящиеся в трудной жизненной ситуации, дети с ограниченными возможностями, дети из многодетных семей, из семей беженцев и вынужденных переселенцев; дети работников бюджетной сферы, дети безработных граждан и д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имающихся и  оздоровленных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рудоустроенных несовершеннолет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е учреждение «Межпоселенческий центр по работе с детьми и  молодежью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-психологических услуг (в т.ч. Профориентации и профконсультаци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, молодежь, члены их семей; специалисты в сфере молодежной политики, образования, социальной защиты, работающие с несовершеннолетними и молодеж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ринятых проблемных звон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до 35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старше 36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индивидуальных консультаций (несовершеннолетн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агностирование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е учреждение «Межпоселенческий центр по работе с детьми и  молодежь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воспитанию гражданственности и патриотиз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, молодежь, члены их семей; специалисты в сфере молодежной политики, образования, социальной защиты, работающие с несовершеннолетними и молодеж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е учреждение «Межпоселенческий центр по работе с детьми и  молодежь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профилактике наркомании и других ассоциально-вредных явлений; по пропаганде здорового образа жиз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, молодежь, члены их семей; специалисты в сфере молодежной политики, образования, социальной защиты, работающие с несовершеннолетними и молодеж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детей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молодежи,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е учреждение «Межпоселенческий центр по работе с детьми и  молодежь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интеллектуального, духовного и физического разви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Шербакульского муниципального района Омской об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о-зрелищных и оздоровительных и 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еде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-15-38</w:t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9:00Z</dcterms:created>
  <dc:creator>user</dc:creator>
  <dc:description/>
  <cp:keywords/>
  <dc:language>en-US</dc:language>
  <cp:lastModifiedBy>user</cp:lastModifiedBy>
  <dcterms:modified xsi:type="dcterms:W3CDTF">2011-10-19T04:42:00Z</dcterms:modified>
  <cp:revision>5</cp:revision>
  <dc:subject/>
  <dc:title/>
</cp:coreProperties>
</file>