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СОГЛАСОВАНО        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 xml:space="preserve">И.о.председателя Комитета                                           И.о. Главы Шербакульского </w:t>
      </w:r>
    </w:p>
    <w:p>
      <w:pPr>
        <w:pStyle w:val="Normal"/>
        <w:rPr/>
      </w:pPr>
      <w:r>
        <w:rPr>
          <w:sz w:val="28"/>
          <w:szCs w:val="28"/>
        </w:rPr>
        <w:t>по делам молодежи,                                                      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зической культуры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порта администрации                                               ____________И.И. Кур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рбакульского муниципального района                  «____» ___________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О.А. Курбацкий</w:t>
      </w:r>
    </w:p>
    <w:p>
      <w:pPr>
        <w:pStyle w:val="Normal"/>
        <w:rPr/>
      </w:pPr>
      <w:r>
        <w:rPr>
          <w:sz w:val="28"/>
          <w:szCs w:val="28"/>
        </w:rPr>
        <w:t xml:space="preserve">«___»_______________2011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КАЗЕННОГО УЧРЕЖДЕНИЯ ШЕРБАКУЛЬСКОГО МУНИЦИПАЛЬНОГО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ЖПОСЕЛЕНЧЕСКИЙ ЦЕНТР ПО РАБОТЕ С ДЕТЬМИ И МОЛОДЕЖЬ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Муниципальное казенное учреждение Шербакульского муниципального района Омской области «Межпоселенческий центр по работе с детьми и молодежью» (далее по тексту именуется Учреждение), создано в соответствии с постановлением Главы Шербакульского муниципального района Омской области от «28» ноября 2008г.  № 289-п, зарегистрировано межрайонной налоговой инспекцией №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по Омской области </w:t>
      </w:r>
      <w:r>
        <w:rPr>
          <w:sz w:val="28"/>
          <w:szCs w:val="28"/>
          <w:u w:val="single"/>
        </w:rPr>
        <w:t>5540</w:t>
      </w:r>
      <w:r>
        <w:rPr>
          <w:sz w:val="28"/>
          <w:szCs w:val="28"/>
        </w:rPr>
        <w:t xml:space="preserve">, регистрационное свидетельство № </w:t>
      </w:r>
      <w:r>
        <w:rPr>
          <w:sz w:val="28"/>
          <w:szCs w:val="28"/>
          <w:u w:val="single"/>
        </w:rPr>
        <w:t>108553000027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Учреждение является некоммерческой организацией, созданной и финансируемой Учредителем в форме муниципального казенного учреждения для организации работы с детьми и  молодежью на территории Шербакуль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фициальное наименование: Муниципальное казенное учреждение Шербакульского муниципального района Омской области «Межпоселенческий центр по работе с детьми и молодежью»</w:t>
      </w:r>
    </w:p>
    <w:p>
      <w:pPr>
        <w:pStyle w:val="Normal"/>
        <w:jc w:val="both"/>
        <w:rPr/>
      </w:pPr>
      <w:r>
        <w:rPr>
          <w:sz w:val="28"/>
          <w:szCs w:val="28"/>
        </w:rPr>
        <w:t>Сокращенное: МКУ «ЦРД и 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Учредителем Учреждения является Администрация Шербакульского муниципального района (далее по тексту именуется Учреди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обеспечивает правовые, финансовые и материально – технические условия, необходимые для деятельности Учреждения. Учредитель выполняет функции в пределах своей компетенции, установленной нормативными правовыми актами, определяющими его статус, в том числе в части учреждения Устава, внесения в него изменений и дополнений или утверждения Устава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ункции Учредителя осуществляет Комитет по делам молодежи, физической культуры и спорта администрации Шербакульского муниципального района Ом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1.4. Учреждение является юридическим лицом с момента его регистрации в порядке, установленном законом. Находится в ведении Шербакульского муниципального района и осуществляет свою деятельность в соответствии с законодательством Российской Федерации, настоящим Уставом и нормативно – правовыми актами Шербакуль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Учреждение имеет печать со своим наименованием, штампы, бланки и другие, установленные в системе делопроизводства реквизиты, самостоятельный баланс, лицевые и другие счета в органах, исполняющих бюджет, совершает сделки и иные действия, не противоречащие законодательству. Несет полную ответственность за результаты хозяйствен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Учреждение может от своего имени приобретать имущественные и неимущественные права и нести обязанности, выступать истцом  и ответчиком в суде в соответствии с законодательством РФ. Учреждение отвечает по своим обязательствам за денежные средства, находящиеся в его распоряж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Учреждение осуществляет свою работу во взаимодействии с органами государственной власти, местного самоуправления и иными предприятиями, учреждениями, независимо от их организационно – правовых функ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Учреждение проходит государственную аккредитацию, аттестацию и лицензирование в порядке, установленно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о на деятельность, льготы, предоставленные законодательством РФ, возникает у Учреждения с момента его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Учреждение может на добровольных началах входить в союзы, ассоциации и другие объединения по территориальному и иным признакам, а также в международные организации. При этом Учреждение сохраняет самостоятельность и права юридического лица. Создание и деятельность организационных структур, политических партий и религиозных организаций в Учреждении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Учреждение финансируется за счет бюджета Учредителя на основе сметы, других, не запрещенных законодательством источников, не преследует цели получения прибыли в качестве основной цели своей деятельности, не распределяет полученную прибыль между участниками, а направляет ее на уставные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Учреждение оставляет за собой право внесения предложений по изменениям и дополнениям в настоящий Устав, которые принимаются на общем собрании трудового коллектива, утверждаются Учредителем и регулируются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1.12. Учреждение в своей деятельности руководствуется Конституцией РФ, законодательством РФ, правилами и нормами охраны труда, техники безопасности и противопожарной  защиты и настоящим Уставом. При осуществлении предпринимательской деятельности Учреждение руководствуется законодательством РФ, регулирующим дан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Учреждение создано на неопределенный срок. </w:t>
      </w:r>
    </w:p>
    <w:p>
      <w:pPr>
        <w:pStyle w:val="Normal"/>
        <w:jc w:val="both"/>
        <w:rPr/>
      </w:pPr>
      <w:r>
        <w:rPr>
          <w:sz w:val="28"/>
          <w:szCs w:val="28"/>
        </w:rPr>
        <w:t>1.14. Юридический адрес: Российская Федерация, 646700, Омская область Шербакульский район р.п. Шербакуль, ул. Советская, 95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Учреждения: Российская Федерация,646700, Омская область Шербакульский район р.п. Шербакуль, ул. Советская, 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целью деятельности Учреждения является – осуществление  социально – психологической поддержки несовершеннолетних и молодежи, обеспечение условий для личностного развития, труда, организация дос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 Организация работы по профилактике безнадзорности, правонарушений, наркомании, алкоголизма среди несовершеннолетних 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 Проведение мероприятий, направленных на культурное, духовное, физическое развитие молодежи, поддержка творчества одаренных подростков и молодежи.</w:t>
      </w:r>
    </w:p>
    <w:p>
      <w:pPr>
        <w:pStyle w:val="Normal"/>
        <w:jc w:val="both"/>
        <w:rPr/>
      </w:pPr>
      <w:r>
        <w:rPr>
          <w:sz w:val="28"/>
          <w:szCs w:val="28"/>
        </w:rPr>
        <w:t>2.2.3. Организация дополнительного образования, а рамках компетенции Учреждения (работа кружков, секций, клубов и т. д.), развитие системы комплексных социальных служб для молодежи и сети подростковых, молодежных и спортивных клубов по месту жительства и осуществление контроля за их деятель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4. Осуществление деятельности по социально – психологической поддержке, оказание социальных психолого-педагогических, социально правовых услуг, проведение мероприятий по социальной адаптации и реабилитации несовершеннолетних и молодежи, находящихся в трудной жизненной ситуации, несовершеннолетних правонарушителей, детей с ограниченными возможност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5. Оказание помощи семьям, испытывающим различного рода трудности в воспитании детей, в предотвращении возможностей эмоционального и психологического кризиса, работа с молодыми семьями.</w:t>
      </w:r>
    </w:p>
    <w:p>
      <w:pPr>
        <w:pStyle w:val="Normal"/>
        <w:jc w:val="both"/>
        <w:rPr/>
      </w:pPr>
      <w:r>
        <w:rPr>
          <w:sz w:val="28"/>
          <w:szCs w:val="28"/>
        </w:rPr>
        <w:t>2.2.6. Организация оздоровления и гражданско-патриотического воспитания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7. Организация досуга, трудоустройства подростков и молодых людей на территории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8. Участие и проведение спортивных, молодежных мероприятий, фестивалей, акций, КВН и друг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9. Осуществляет иные мероприятия, направленные на реализацию молодежной политики в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0. Помимо основных видов деятельности, Учреждение вправе заниматься деятельностью приносящих доход, оказывать платные услуги населению с учетом запросов и интересов населения. Платные услуги не могу быть оказаны в ущерб основной деятельност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КТЫ ДЕЯТЕЛЬНОСТИ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од объектами деятельности Учреждения выделяются следующие категории на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остки и молодежь в возрасте до 30 л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ющие социально – психологические пробл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илу своих психофизических особенностей или сложившейся ситуации, испытывающие наибольшее социальное и психологическое давление среды (инвалиды, беженцы, одинокие матери, многодетные семь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елающие заниматься спортивной, военно – патриотической, театральной, декоративно – прикладной, профилактической и иной досуговой и образовательной деятельностью, в рамках компетенци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УН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Учреждение готовит предложения к проекту местного бюджета по финансированию программ и мероприятий по работе с детьми и молодеж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азрабатывает и отвечает за реализацию программ (проектов) по направлениям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беспечивает в рамках своей компетенции подбор, организацию подготовки, переподготовки и повышение квалификации кадров в сфере свое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Обеспечивает в рамках своей компетенции информационное сопровождение программ (проектов) в сфере деятельности Учреждения, используя средства массовой информации, рекламы, издание листовок, брошюр, други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существляет ежемесячное, квартальное и годовое планирование, проводит анализ собствен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роводит конференции, совещания, семинары по вопросам, отнесенным к компетенции Учреждения, проводит социологические исследования, анкетирования в молодежной сфе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Содействует внедрению инновацио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Осуществляет иные мероприятия, направленные на реализацию основных целей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МУЩЕСТВО, СРЕДСТВА, УЧЕТ И ОТЧЕТ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В целях обеспечения своей деятельности Учреждение обладает имуще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ным Учредителем в установленном порядке на праве оперативного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тенном за счет имеющихся у Учреждения финансовых средств, в том числе за счет доходов, получаемых Учреждением, предусмотренным настоящим Уста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аемым в форме дарения, пожертвований юридических и физических лиц, а также по завещанию, договору или на иных ос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дание, сооружение, оборудование и другое имущество, переданное Учреждению Учредителем закрепляются за ним в установленном порядке на праве оперативного у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5.3. Учреждение не вправе отчуждать или иным способом распоряжаться закрепленным за ним имуществом, приобретенным за счет средств, выделенным ему по см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Имущество, переданное в форме дара, пожертвования или по завещанию поступает в собственность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Контроль за использованием имущества, находящегося в определенном управлении Учреждения, осуществляет Учредит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Имущество Учреждения учитывается на самостоятельном балансе и состоит из основных фондов и други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Недвижимое имущество может быть сдано в аренду по согласию с Учре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сдачи в аренду недвижимого имущества, закрепленного за Учреждением на праве оперативного управления, арендные платежи остаются в распоряжении Учреждения и направляются исключительно на поддержание технического состояния дан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е не вправе совершать сделки с основными фондами, возможным последствием которых может быть их отчуждение в пользу треть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>5.8. При осуществлении оперативного управления имуществом, отраженным на балансе Учреждения обязано эффективно использовать закрепленное имущество и обеспечить его сохранность и использование строго по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 Земельные участки, занимаемые Учреждением, предоставляются в постоянное и безвозмездное пользование Учреждению на весь период его существования в порядке, установленно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Деятельность Учреждения полностью или частично финансируется Учредителем посредством передачи денежных средств, выделенных по смете и закрепленного за ним иного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Финансирование должно обеспеч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имуще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Учреждения современными техническими средствами и оборудо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тование фондов педагогической, учебно – методической литературой, подписными изда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автотран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командировочных расходов, проездов, учитывая производственную необходимость поездок;</w:t>
      </w:r>
    </w:p>
    <w:p>
      <w:pPr>
        <w:pStyle w:val="Normal"/>
        <w:jc w:val="both"/>
        <w:rPr/>
      </w:pPr>
      <w:r>
        <w:rPr>
          <w:sz w:val="28"/>
          <w:szCs w:val="28"/>
        </w:rPr>
        <w:t>- другие затраты, связанные с основной деятельностью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2. Основными источниками финансирования деятельности Учреждени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, получаемые от Учре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е сре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ущество, переданное Учрежд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упление от договорной деятельности по проведению работ и оказания плат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ые пожертвования, спонсорские вклады, дары юридических и физических лиц, целевые взно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, полученные в качестве аре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гие источники финансирования в соответствии  с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едства, полученные из внебюджетных источников, не могут быть перераспределены в другие Учреждения и быть изъятыми Учредителем. Расходы осуществляются согласно смете доходов и расходов. Учреждение осуществляет расходование указанных средств в порядке,  определенных законодательством РФ. Учреждение может производить отчисление расходов на развитие материально – технической баз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ДЕЯТЕЛЬНОСТИ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Учреждение  осуществляет самостоятельную деятельность в пределах установленных законодательством РФ и настоящим Уставом. Конкретный перечень дополнительных услуг ежегодно утверждается директором Учреждения и по согласованию с Учредите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Учреждение строит свои отношения с юридическими и физическими лицами во всех сферах деятельности на основании до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Своей деятельностью Учреждение учитывает интересы несовершеннолетних и молодежи, обеспечивает качество предоставляемых услуг. </w:t>
      </w:r>
    </w:p>
    <w:p>
      <w:pPr>
        <w:pStyle w:val="Normal"/>
        <w:jc w:val="both"/>
        <w:rPr/>
      </w:pPr>
      <w:r>
        <w:rPr>
          <w:sz w:val="28"/>
          <w:szCs w:val="28"/>
        </w:rPr>
        <w:t>6.4. В интересах достижения целей, предусмотренных настоящим Уставом, Учреждение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 в установленном порядке самостоятельно осуществлять творческую, хозяйственную  и иную деятельность, определять размеры средств, направленных на свое производственное и социальное развитие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вовать в подготовке и выполнении федеральных, региональных и муниципальных программ и проектов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ть внешнеэкономическую и иную деятельность в соответствии с законодательством РФ, участвовать в международных мероприятиях по обмену опы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осуществлении деятельности приносящей доход, распоряжаться доходами от этой деятельности в соответствии с законодательством РФ и настоящим Уставом  по согласованию с Учреди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оряжаться средствами на лицевом счете в соответствии с действующим законодательством РФ и нормативно – правовыми актами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воевременное доведение уведомления о бюджетных ассигнованиях и лимитах бюджет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ать от органа, исполняющего бюджет, необходимую информацию об операциях, отраженных на лицевом счете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операциями со средствами бюджета, отраженными на лицевом счет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В интересах достижения целей, предусмотренных настоящим Уставом, Учреждение мож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риносящие доходы деятельность исключительно в интересах достижения целей, предусмотренных настоящим Уста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для осуществления своих творческих и иных задач на договорной основе другие организации, а также специали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создании и работе  ассоциаций и объед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ать и арендовать основные и оборотные средства за счет имеющихся у Учреждения  финансовы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законодательством РФ, в пределах  имеющихся средств на оплату труда, самостоятельно устанавливать формы и системы оплаты труда работников, виды и размеры надбавок, доплат, премий и  других выплат стимулирующего характера, а также определять структуру и штат сотрудников, размеры должностных окладов всех категорий работников, но не ниже установленных законодательством РФ по согласованию с Учреди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обяз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ть с Учредителем планирование своей основной деятельности и перспективы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на согласование Учредителю в установленном порядке отчеты о сво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ти ответственность в соответствии с нормативно – правовыми документами муниципального образования и законодательством РФ за нарушения правил хозяйств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воих работников безопасными условиями труда и нести ответственность в установленном порядке за ущерб, причиненный их здоровью и трудоспособ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перативный бухгалтерский учет, вести стратегическую и бухгалтерскую отчетность, отчитываться за результаты финансово – хозяйственной деятельности в порядке и в сроки, установленные отраслевым органом  в соответствии с законодательством РФ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ть денежные средства, выделенные по смете только в строгом соответствии с их целевым назначением. Неиспользованные в текущем году финансовые средства не могут быть изъяты или зачтены Учредителем в объеме финансирования буд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охрану и противопожарную безопасность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зопасность пребывания посетителей в Учре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ть сохранность и эффективное использование имущества, закрепленного за Учреждением на праве оперативного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в орган, исполняющий бюджет, платежные поручения и документы, подтверждающие факт поставки продукции, документы на получение наличных денеж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оряжаться средствами на лицевом счете в соответствии с действующим законодательством и нормативными актами органов  государственной власти, органа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лучать от органа, исполняющего бюджет, необходимую информацию об операциях, отраженных на своих лицевых сче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Учреждение несет ответственность за:</w:t>
      </w:r>
    </w:p>
    <w:p>
      <w:pPr>
        <w:pStyle w:val="Normal"/>
        <w:jc w:val="both"/>
        <w:rPr/>
      </w:pPr>
      <w:r>
        <w:rPr>
          <w:sz w:val="28"/>
          <w:szCs w:val="28"/>
        </w:rPr>
        <w:t>- несвоевременное представление в орган, исполняющий бюджет, документов, необходимых для открытия (переоформления, закрытия) лицевых счетов, с целью обеспечения бесперебойного финансирования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воевременное представление в орган, исполняющий бюджет, для регистрации договоров (счетов) с поставщиками продукции (работ, услуг), актов приемки – сдачи, счетов и счетов – фактур для оплаты и иных документов, необходимых для эффективного осуществления бюджетного процес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представление в орган, исполняющий бюджет, информации об изменениях наименования, юридического адреса и других изменений в учредительных докумен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порядка оформления расчетно-платежных документов при финансировании расходов за счет средств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представление в финансовый орган установленн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денежных обязательств в объемах, превышающих утвержденные бюджетные зна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ТРОЛЬ, ПРОВЕРКА И РЕВИЗ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1. Контроль, проверка и ревизия деятельности Учреждения осуществляется  Учредителем, а так же налоговыми и иными органами, на которые, в пределах их компетенции, в соответствии с законодательством РФ возложены функции контроля за деятельностью казенных учре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ПРАВЛЕНИЕ УЧРЕЖД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Управление Учреждением осуществляется в соответствии с законодательством РФ, областными и муниципальными нормативно – правовыми документами и настоящим Уста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К компетенции Учредителя относ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необходимой информации  о деятельности Учреждения в пределах своей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оритетных направлений деятельности Учреждения, принципов формирования и использования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чреждению помещения с соответствующим оборудованием и условиями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чреждению содействия в осуществлении им сво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Уст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реорганизации или ликвидации Учреждения, назначение ликвидац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 Управление Учреждением осуществляет директор, который назначается и освобождается от должности Учре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 Директор действует на основе законодательства РФ, настоящего Устава и трудового договора, заключенного с ним Учре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5. Директор осуществляет текущее руководство деятельностью Учреждения и подотчетен Учредителю. Несет полную ответственность за достижение целей, предусмотренных настоящим Уст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6. Директор выполняет следующие обязанности по организации и обеспечению деятельности Учрежд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яет структуру и утверждает штатное расписание, численность, систему оплаты труда, размеры заработной платы и другие выплаты стимулирующего характера в пределах, выделенных на эти цели ассигнований по согласованию с Учреди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равила внутреннего трудового распорядка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йствует без доверенности от имени Учреждения, представляет его интересы во всех органах государственной власти, местного самоуправления и организациях, а так же с юридическими и физически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, установленных настоящим Уставом, распоряжается имуществом Учреждения, совершает в установленном порядке сделки от имени Учреждения, заключает договоры, выдает довер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ывает лицевые счета Учреждения в органах исполняющих бюдж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оложения и инструкции, в пределах своей компетенции, издает приказы и дает указания, обязательные для всех работников Учреждения, контролирует их испол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ет условия профессионального роста, проводит аттестацию работников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необходимую отчетность в уполномоченные органы государственной и муниципальной в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 вносит в уставном порядке в вышестоящие органы предложения о совершенствовании работы, несет ответственность за результаты деятельност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7. Взаимоотношения работников и директора регулируется законодательством о труде и локальными актами, регламентирующим деятельность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ами директора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ми внутреннего трудового распоряд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ями о порядке установления надбавок и доплат к ставкам заработной платы и должностным окладом, и иных выплат стимулирующего характера, в соответствии с нормативно – правовыми актами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ми инструкциями работников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ми по охране труда и технике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платных услу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РЕОРГАНИЗАЦИЯ И ЛИКВИДАЦИЯ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1. Учреждение может быть реорганизовано по решению Учредителя, если это не влечет за собой нарушение обязательств Учреждения или если Учредитель принимает эти обязательства на себя. При реорганизации (изменении организационно – правовой формы, статуса) Учреждение, его Устав и свидетельство о государственной аккредитации утрачивает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Учреждение может быть ликвидировано в случаях и порядке установленно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3. В случае ликвидации Учреждения, документация строгой отчетности в установленном порядке передается в архив Администрации Шербакуль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ПОРЯДОК ИЗМЕНЕНИЯ УСТАВА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 Изменения и дополнения в Устав Учреждения вносятся по инициативе Учреждения и Учредителя, утверждаются Учредителем и регистрируются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6:09:00Z</dcterms:created>
  <dc:creator>хозяин</dc:creator>
  <dc:description/>
  <cp:keywords/>
  <dc:language>en-US</dc:language>
  <cp:lastModifiedBy>user</cp:lastModifiedBy>
  <cp:lastPrinted>2011-11-02T14:56:00Z</cp:lastPrinted>
  <dcterms:modified xsi:type="dcterms:W3CDTF">2011-11-02T09:00:00Z</dcterms:modified>
  <cp:revision>26</cp:revision>
  <dc:subject/>
  <dc:title>СОГЛАСОВАНО                                                                                     УТВЕРЖДАЮ</dc:title>
</cp:coreProperties>
</file>