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СЕДА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ей группы по приему и оценке полноты, своевременности и достоверности сведений и документов, предоставленных кандидатами на должность Главы Шербакульского муниципального района, а также для проверки соответствия участника конкурса условиям конкурс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сентября 2024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00 часов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е число членов рабочей группы – 3 человек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ы рабочей группы – 3 человека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лдатенко Елена Николаевна, Молдабаева Салтанат Айтыбаевна, Тебенко Александр Иванович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О проверке документов, предоставленных кандидатами для участия в конкурсе по отбору кандидатур на должность Главы Шербакульского муниципального района Омской области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ии рекомендации рабочей группы о допуске кандидатов для участия в конкурсе по отбору кандидатур на должность Главы Шербакульского муниципального района Омской области по итогам проверки предоставленных документов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верке документов, предоставленных кандидатами для участия в конкурсе по отбору кандидатур на должность Главы Шербакуль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33"/>
        <w:spacing w:before="0" w:after="0"/>
        <w:ind w:left="0" w:firstLine="709"/>
        <w:rPr/>
      </w:pPr>
      <w:r>
        <w:rPr>
          <w:b/>
          <w:sz w:val="28"/>
          <w:szCs w:val="28"/>
        </w:rPr>
        <w:t>СЛУШАЛИ:</w:t>
      </w:r>
      <w:r>
        <w:rPr/>
        <w:t xml:space="preserve"> 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ко Александра Ивановича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рабочей группы</w:t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окументы для участия в конкурсе по отбору кандидатур на должность Главы Шербакульского муниципального района Омской области предоставили:</w:t>
      </w:r>
    </w:p>
    <w:p>
      <w:pPr>
        <w:pStyle w:val="3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уб Иван Васильевич – 23 июля 2024 года;</w:t>
      </w:r>
    </w:p>
    <w:p>
      <w:pPr>
        <w:pStyle w:val="3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канов Александр Александрович – 05 августа 2024 года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произведена проверка документов, предоставленных кандидатами на соответствие установленным Порядком проведения конкурса требованиям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ЕДЛОЖИЛИ: </w:t>
      </w:r>
      <w:r>
        <w:rPr>
          <w:sz w:val="28"/>
          <w:szCs w:val="28"/>
        </w:rPr>
        <w:t>по результатам проверки документов вынести на голосование решение о соответствии документов установленным требованиям у следующих кандидатов: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Голуб Иван Васильевич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</w:t>
      </w:r>
      <w:r>
        <w:rPr>
          <w:sz w:val="28"/>
          <w:szCs w:val="28"/>
        </w:rPr>
        <w:t>: «за» - 3; «против»- нет; «воздержались»- нет.</w:t>
      </w:r>
    </w:p>
    <w:p>
      <w:pPr>
        <w:pStyle w:val="33"/>
        <w:spacing w:before="0" w:after="0"/>
        <w:ind w:left="0" w:firstLine="709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читать, что документы предоставлены Голуб Иваном Васильевичем в установленный срок, в полном объеме и соответствуют установленным требованиям. 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Молоканов Александр Александрович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</w:t>
      </w:r>
      <w:r>
        <w:rPr>
          <w:sz w:val="28"/>
          <w:szCs w:val="28"/>
        </w:rPr>
        <w:t>: «за» - 3; «против»- нет; «воздержались»- нет.</w:t>
      </w:r>
    </w:p>
    <w:p>
      <w:pPr>
        <w:pStyle w:val="33"/>
        <w:spacing w:before="0" w:after="0"/>
        <w:ind w:left="0" w:firstLine="709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читать, что документы предоставлены Молокановым Александром Александровичем в установленный срок, в полном объеме и соответствуют установленным требованиям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По второму вопросу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О принятии рекомендации рабочей группы о регистрации и допуске кандидатов для участия в конкурсе по отбору кандидатур на должность Главы Шербакульского муниципального района Омской области по итогам проверки предоставленных документов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ЛУШАЛИ:</w:t>
      </w:r>
      <w:r>
        <w:rPr/>
        <w:t xml:space="preserve"> 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ко Александра Ивановича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0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рабочей группы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</w:t>
      </w:r>
      <w:r>
        <w:rPr>
          <w:sz w:val="28"/>
          <w:szCs w:val="28"/>
        </w:rPr>
        <w:t>: «за» - 3; «против»- нет; «воздержались»- нет.</w:t>
      </w:r>
    </w:p>
    <w:p>
      <w:pPr>
        <w:pStyle w:val="33"/>
        <w:spacing w:before="0" w:after="0"/>
        <w:ind w:left="0" w:firstLine="709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конкурсной комиссии зарегистрировать и допустить для участия в конкурсе по отбору кандидатур на должность Главы Шербакульского муниципального района Омской области следующих кандидатов: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 Иван Васильевич </w:t>
      </w:r>
    </w:p>
    <w:p>
      <w:pPr>
        <w:pStyle w:val="3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Молоканов Александр Александрович 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9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Тебенко А.И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Солдатенко Е.Н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Молдабаева С.А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3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spacing w:before="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  <w:spacing w:before="0" w:after="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spacing w:before="0" w:after="0"/>
      <w:jc w:val="center"/>
    </w:pPr>
    <w:rPr>
      <w:b/>
      <w:bCs/>
      <w:spacing w:val="20"/>
      <w:sz w:val="26"/>
      <w:szCs w:val="26"/>
    </w:rPr>
  </w:style>
  <w:style w:type="paragraph" w:styleId="24">
    <w:name w:val="Основной текст с отступом 2"/>
    <w:basedOn w:val="Normal"/>
    <w:qFormat/>
    <w:pPr>
      <w:autoSpaceDE w:val="false"/>
      <w:spacing w:before="0" w:after="0"/>
      <w:ind w:firstLine="72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1:00Z</dcterms:created>
  <dc:creator>TIK</dc:creator>
  <dc:description/>
  <cp:keywords/>
  <dc:language>en-US</dc:language>
  <cp:lastModifiedBy>user</cp:lastModifiedBy>
  <cp:lastPrinted>2017-03-13T17:18:00Z</cp:lastPrinted>
  <dcterms:modified xsi:type="dcterms:W3CDTF">2024-08-28T02:23:00Z</dcterms:modified>
  <cp:revision>3</cp:revision>
  <dc:subject/>
  <dc:title/>
</cp:coreProperties>
</file>